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 июн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Контрольно–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5 – 15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8 «О внесении изменения в Закон Иркутской области «О градостроительной деятельност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5 – 15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6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66 «О внесении изменений в Закон Иркутской области «Об отдельных вопросах промышленной политик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заместитель председателя Законодательного Собрания Иркутской области,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5 – 15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0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0 «О внесении изменений в Закон Иркутской области «О приватизации областного государственного имущества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собственности и экономическ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.Н.Носенко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3:00Z</dcterms:created>
  <dc:creator>Куперт Федор Андреевич</dc:creator>
  <dc:description/>
  <cp:keywords/>
  <dc:language>en-US</dc:language>
  <cp:lastModifiedBy>Куперт Федор Андреевич</cp:lastModifiedBy>
  <cp:lastPrinted>2005-02-10T12:09:00Z</cp:lastPrinted>
  <dcterms:modified xsi:type="dcterms:W3CDTF">2018-06-25T06:53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