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к проекту закона Иркутской области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я в</w:t>
      </w:r>
      <w:r>
        <w:rPr>
          <w:sz w:val="28"/>
          <w:szCs w:val="28"/>
        </w:rPr>
        <w:t xml:space="preserve"> статью 4 Закона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 (далее – проект закона) вносится на рассмотрение Законодательного Собрания Иркутской области мэром города Иркутска Д.В. Бердниковым на основании статьи 53 Устава Иркутской области, статьи 44 Закона Иркутской области </w:t>
      </w:r>
      <w:r>
        <w:rPr>
          <w:rFonts w:cs="Times New Roman CYR" w:ascii="Times New Roman CYR" w:hAnsi="Times New Roman CYR"/>
          <w:sz w:val="26"/>
          <w:szCs w:val="26"/>
        </w:rPr>
        <w:t>от </w:t>
      </w:r>
      <w:r>
        <w:rPr>
          <w:sz w:val="28"/>
          <w:szCs w:val="28"/>
        </w:rPr>
        <w:t xml:space="preserve">12.01.2010 г. № 1-ОЗ «О правовых актах Иркутской области и правотворческой деятельности в Иркутской области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363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363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соответствии с частью 1.2 статьи 17 Федерального закона от 06.10.2003 г. № 131-ФЗ «Об общих принципах организации местного самоуправления в Российской Федерации» (далее - Федеральный закон № 131-ФЗ), пунктом 6.1 статьи 26.3 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- Федеральный закон № 184-ФЗ), пунктом 4 статьи 2, пунктом 2 статьи 3.3 Федерального закона от 25.10.2001 г. № 137-ФЗ  «О введении в действие Земельного кодекса Российской Федерации» (далее – Федеральный закон № 137-ФЗ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63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630" w:leader="none"/>
        </w:tabs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В соответствии с пунктом 2 статьи 3.3 Федерального закона  № 137-ФЗ 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осуществляется органом местного самоуправления городского округа в отношении земельных участков, расположенных на территории городского округа, за исключением случаев, предусмотренных указанным пунктом Федерального закона № 137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4 статьи 2 Федерального закона № 137-ФЗ полномочия органов местного самоуправления и органов государственной власти субъекта Российской Федерации в области земельных отношений, установленные данным Федеральным законом, могут быть перераспределены между ними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ью 1.2 статьи 17</w:t>
        </w:r>
      </w:hyperlink>
      <w:r>
        <w:rPr>
          <w:sz w:val="28"/>
          <w:szCs w:val="28"/>
        </w:rPr>
        <w:t xml:space="preserve"> Федерального закона № 131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ю 1.2 статьи 17 Федерального закона № 131-ФЗ установлено, что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одержится в пункте 6.1 статьи 26.3 Федерального закона № 18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указанных федеральных законов статьей 2 Закона Иркутской области от 18</w:t>
      </w:r>
      <w:r>
        <w:rPr>
          <w:spacing w:val="8"/>
          <w:kern w:val="2"/>
          <w:sz w:val="28"/>
          <w:szCs w:val="28"/>
        </w:rPr>
        <w:t xml:space="preserve">.12.2014 г. № 162-ОЗ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(далее – Закон Иркутской области № 162-ОЗ) предусмотрено, что </w:t>
      </w:r>
      <w:r>
        <w:rPr>
          <w:sz w:val="28"/>
          <w:szCs w:val="28"/>
        </w:rPr>
        <w:t>Правительство Иркутской области осуществляет следующие полномочия органов местного самоуправления муниципального образования город Иркут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е земельных участков, государственная собственность на которые не разграничена, если иное не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дача разрешения на использование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ы расположения земельного участка в отношени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Статьей 4 Закона Иркутской области № 162-ОЗ определено: полномочия, предусмотренные данным Законом, перераспределяются сроко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Проектом закона предусмотрено изложение в новой редакции статьи 4 Закона Иркутской области № 162-ОЗ, предполагающее установление перераспределения  </w:t>
      </w:r>
      <w:r>
        <w:rPr>
          <w:sz w:val="28"/>
          <w:szCs w:val="28"/>
        </w:rPr>
        <w:t xml:space="preserve">полномочий между органами местного самоуправления муниципального образования город Иркутск и Правительством Иркутской области сроком на 5 л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крепленного статьей 44 Устава Иркутской области пятилетнего срока полномочий Законодательного Собрания Иркутской области, рассматриваемое положение проекта закона соответствует требованию к сроку перераспределения полномочий, установленному пунктом 1.2 статьи 17 Федерального закона №</w:t>
      </w:r>
      <w:r>
        <w:rPr/>
        <w:t> </w:t>
      </w:r>
      <w:r>
        <w:rPr>
          <w:sz w:val="28"/>
          <w:szCs w:val="28"/>
        </w:rPr>
        <w:t>131-ФЗ, пунктом 6.1 статьи 26.3 Федерального закона № 18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Сокращение срока перераспределения  </w:t>
      </w:r>
      <w:r>
        <w:rPr>
          <w:sz w:val="28"/>
          <w:szCs w:val="28"/>
        </w:rPr>
        <w:t xml:space="preserve">полномочий между органами местного самоуправления муниципального образования город Иркутск и Правительством Иркутской области: </w:t>
      </w:r>
    </w:p>
    <w:p>
      <w:pPr>
        <w:pStyle w:val="Normal"/>
        <w:ind w:firstLine="72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1) создаст условия для более эффективной работы по формированию и предоставлению земельных участков благодаря объединению землеустроительных и градостроительных функций;</w:t>
      </w:r>
    </w:p>
    <w:p>
      <w:pPr>
        <w:pStyle w:val="Normal"/>
        <w:ind w:firstLine="72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2) благотворно повлияет на инвестиционный климат на территории города Иркутска и качество оказания муниципальных услуг;</w:t>
      </w:r>
    </w:p>
    <w:p>
      <w:pPr>
        <w:pStyle w:val="Normal"/>
        <w:ind w:firstLine="72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3) создаст возможность осуществления систематического контроля по использованию арендуемых земельных участков, недопущения самовольного строительства и снижения поступления арендной платы,  что положительно скажется на пополнении доходной части бюджета города Иркутска;</w:t>
      </w:r>
    </w:p>
    <w:p>
      <w:pPr>
        <w:pStyle w:val="Normal"/>
        <w:ind w:firstLine="720"/>
        <w:jc w:val="both"/>
        <w:rPr/>
      </w:pPr>
      <w:r>
        <w:rPr>
          <w:spacing w:val="8"/>
          <w:kern w:val="2"/>
          <w:sz w:val="28"/>
          <w:szCs w:val="28"/>
        </w:rPr>
        <w:t>4) повысит уровень социально-экономического развития административного центра Иркут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ект закона состоит из двух стат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ая статья предусматривает </w:t>
      </w:r>
      <w:r>
        <w:rPr>
          <w:spacing w:val="8"/>
          <w:kern w:val="2"/>
          <w:sz w:val="28"/>
          <w:szCs w:val="28"/>
        </w:rPr>
        <w:t>изложение в новой редакции статьи 4 Закона Иркутской области № 162-ОЗ, регулирующей срок перераспределения полномочий, перечисленных в указанном Законе Иркут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Новой редакцией статьи 4 Закона Иркутской области № 162-ОЗ предусмотрено установление перераспределения  </w:t>
      </w:r>
      <w:r>
        <w:rPr>
          <w:sz w:val="28"/>
          <w:szCs w:val="28"/>
        </w:rPr>
        <w:t>полномочий между органами местного самоуправления муниципального образования город Иркутск и Правительством Иркутской области, перечисленных в статье 2 данного Закона,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ерераспределения полномочий между органами местного самоуправления Иркутского районного муниципального образования, городских и сельских поселений Иркутского района Иркутской области и Правительством Иркутской области остается неизменным и составляет 10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татьей устанавливается порядок вступления закона в силу: </w:t>
      </w:r>
      <w:r>
        <w:rPr>
          <w:sz w:val="27"/>
          <w:szCs w:val="27"/>
        </w:rPr>
        <w:t>через десять календарных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нятие проекта закона не потребует принятия, отмены, изменения либо признания утратившими силу правовых актов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нансово-экономическое обоснование принятия проекта зак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эр города Иркутска </w:t>
        <w:tab/>
        <w:tab/>
        <w:tab/>
        <w:tab/>
        <w:tab/>
        <w:tab/>
        <w:tab/>
        <w:t xml:space="preserve">       Д.В. Бердни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52" w:leader="none"/>
      </w:tabs>
      <w:jc w:val="both"/>
    </w:pPr>
    <w:rPr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DC3431D0F05275F6E4373EE7A78E48563B0BB23660EC68572BD85CDB8DACEFC795BC69U9m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8:00Z</dcterms:created>
  <dc:creator>ad_mihajlova</dc:creator>
  <dc:description/>
  <cp:keywords/>
  <dc:language>en-US</dc:language>
  <cp:lastModifiedBy>Михайлова Юлия Александровна</cp:lastModifiedBy>
  <cp:lastPrinted>2016-11-22T11:18:00Z</cp:lastPrinted>
  <dcterms:modified xsi:type="dcterms:W3CDTF">2016-11-22T09:46:00Z</dcterms:modified>
  <cp:revision>27</cp:revision>
  <dc:subject/>
  <dc:title>Пояснительная записка</dc:title>
</cp:coreProperties>
</file>