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чт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ОДОБРЕННЫХ ПОПРАВОК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закона Иркутской области № ПЗ-561 «О внесении изменения в статью 2 Закона Иркутской области «О транспортном налог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4"/>
        <w:gridCol w:w="3969"/>
        <w:gridCol w:w="3402"/>
        <w:gridCol w:w="2268"/>
      </w:tblGrid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единица проекта закона, в которую вносится попр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пра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тета</w:t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баев Е.С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 Д.П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уков В.В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.В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 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нести в часть 1 статьи 2 Закона Иркутской области от 4 июля 2007 года № 53-оз «О транспортном налоге» (Ведомости Законодательного собрания Иркутской области, 2007, № 33, т. 1; Ведомости Законодательного Собрания Иркутской области, 2008, № 2; 2010, № 25, т. 1; 2011, № 34, т. 2; 2013, № 56, № 3, т. 2, 2014, № 12, № 16, № 17; 2018, № 4, т. 1, № 6; 2019, № 11 – 12, № 12 (В), т.1) изменение, дополнив ее пунктами 3 и 4 следующего содержан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) налогоплательщики - физические лица, зарегистрированные по месту жительства на территории населенного пункта, расположенного в зоне чрезвычайной ситуации, сложившейся в результате паводка, вызванного сильными дождями, прошедшими в июне - июле 2019 года на территории Иркутской области, определенной решением главы муниципального образования, на территории которого решением главы муниципального образования введен режим функционирования «Чрезвычайная ситуация», связанный с указанным паводком, за налоговые периоды 2018 и 2019 год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налогоплательщики – организации (обособленные подразделения), местом нахождения которых является населенный пункт, расположенный в зоне чрезвычайной ситуации, сложившейся в результате паводка, вызванного сильными дождями, прошедшими в июне – июле 2019 года на территории Иркутской области, определенной решением главы муниципального образования, на территории которого решением главы муниципального образования введен режим функционирования «Чрезвычайная ситуация», связанный с указанным паводком, за налоговый период 2019 года.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пунктах 3 и 4 настоящей части лица освобождаются от налога в отношении транспортных средств, зарегистрированных в установленном законодательством порядке до даты вынесения главой соответствующего муниципального образования Иркутской области решения о введении режима функционирования «Чрезвычайная ситуация»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о статьей 356 Налогового кодекса Российской Федерации, устанавливая налог, законодательные (представительные) органы субъектов Российской Федерации определяют налоговую ставку в пределах, установленных Главой 27 Налогового кодекса Российской Федерации. В отношении налогоплательщиков-организаций законодательные (представительные) органы субъектов Российской Федерации, устанавливая налог, определяют также порядок и сроки уплаты налог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ей 361 Налогового кодекса Российской Федерации установлены налоговые ставки, а также закреплено право субъектов Российской Федерации увеличить (уменьшить) указанные налоговые ставки не более чем в 10 раз.</w:t>
            </w:r>
          </w:p>
          <w:p>
            <w:pPr>
              <w:pStyle w:val="Normal"/>
              <w:tabs>
                <w:tab w:val="clear" w:pos="723"/>
                <w:tab w:val="left" w:pos="459" w:leader="none"/>
              </w:tabs>
              <w:ind w:right="-5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ким образом, налоговая льгота устанавливается в виде освобождения от уплаты налог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агается ограничить круг получателей льгот объектом налогообложения, поставленном на учет в регистрирующих органах до начала наво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обрить</w:t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баев Е.С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 Д.П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уков В.В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.В.,</w:t>
            </w:r>
          </w:p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spacing w:before="0" w:after="0"/>
              <w:ind w:firstLine="49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Настоящий Закон вступает в силу после дня его официального опубликования, но не ранее дня вступления в силу закона Иркутской области о внесении соответствующих изменений в Закон Иркутской области от 17 декабря 2018 года № 131-ОЗ «Об областном бюджете на 2019 год и на плановый период 2020 и 2021 годов»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равка обеспечивает соблюдение ст.59 Бюджетного кодекса Российской Федерации о возможности внесения изменений в законодательство субъектов Российской Федерации о налогах и сборах, предполагающих их вступление в силу в течение текущего финансового года, только в случае внесения соответствующих изменений в законы субъектов Российской Федерации о бюджете на текущи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обрить</w:t>
            </w:r>
          </w:p>
        </w:tc>
      </w:tr>
    </w:tbl>
    <w:p>
      <w:pPr>
        <w:pStyle w:val="Normal"/>
        <w:spacing w:lineRule="auto" w:line="228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10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.И. Дикусарова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ind w:right="-5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5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Cambria" w:hAnsi="Cambria" w:cs="Times New Roman"/>
      <w:b/>
      <w:i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ms Rmn" w:hAnsi="Tms Rmn" w:cs="Times New Roman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Цитата"/>
    <w:basedOn w:val="Normal"/>
    <w:qFormat/>
    <w:pPr>
      <w:spacing w:lineRule="exact" w:line="240"/>
      <w:ind w:left="113" w:right="5216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02d11e-b5cb-40f5-88ad-34a46971aac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7:00Z</dcterms:created>
  <dc:creator>Ольга В. Шляпина</dc:creator>
  <dc:description/>
  <cp:keywords/>
  <dc:language>en-US</dc:language>
  <cp:lastModifiedBy>Гребнева Наталья Васильевна</cp:lastModifiedBy>
  <cp:lastPrinted>2019-09-18T10:10:00Z</cp:lastPrinted>
  <dcterms:modified xsi:type="dcterms:W3CDTF">2019-09-18T03:38:00Z</dcterms:modified>
  <cp:revision>4</cp:revision>
  <dc:subject/>
  <dc:title>Постановление 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7035e8-47a0-4c7e-84d7-d3741045a196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NumDoc">
    <vt:lpwstr>SPD_NumDoc</vt:lpwstr>
  </property>
  <property fmtid="{D5CDD505-2E9C-101B-9397-08002B2CF9AE}" pid="6" name="SPD_hostURL">
    <vt:lpwstr>SPD_hostURL</vt:lpwstr>
  </property>
  <property fmtid="{D5CDD505-2E9C-101B-9397-08002B2CF9AE}" pid="7" name="SPD_vDir">
    <vt:lpwstr>SPD_vDir</vt:lpwstr>
  </property>
  <property fmtid="{D5CDD505-2E9C-101B-9397-08002B2CF9AE}" pid="8" name="attr0#Iaeiaiiaaiea">
    <vt:lpwstr>attr0#Iaeiaiiaaiea</vt:lpwstr>
  </property>
  <property fmtid="{D5CDD505-2E9C-101B-9397-08002B2CF9AE}" pid="9" name="attr1#Aea aieoiaioa">
    <vt:lpwstr>attr1#Aea aieoiaioa</vt:lpwstr>
  </property>
  <property fmtid="{D5CDD505-2E9C-101B-9397-08002B2CF9AE}" pid="10" name="attr2#IEOAu">
    <vt:lpwstr>attr2#IEOAu</vt:lpwstr>
  </property>
  <property fmtid="{D5CDD505-2E9C-101B-9397-08002B2CF9AE}" pid="11" name="attr3#Iiia? aeaiea">
    <vt:lpwstr>attr3#Iiia? aeaiea</vt:lpwstr>
  </property>
</Properties>
</file>