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b/>
          <w:sz w:val="28"/>
          <w:szCs w:val="28"/>
        </w:rPr>
        <w:t xml:space="preserve">«О внесении изменений в приложение к Закону Иркутской области </w:t>
        <w:br/>
        <w:t>«О создании судебных участков и должностей мировых судей</w:t>
        <w:br/>
        <w:t xml:space="preserve"> Иркут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 права законодательной инициативы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бъектом права законодательной инициативы является Губернатор Иркутской области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 закона Иркутской области «О внесении изменений в приложение к Закону Иркутской области «О создании судебных участков и должностей мировых судей Иркутской области» (далее – проект закона) подготовлен агентством по обеспечению деятельности мировых судей Иркутской области.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основание принятия проекта закон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м основанием принятия проекта закона являются положения Федерального конституционного закона от 7 февраля 2011 года № 1-ФКЗ «О судах общей юрисдикции в Российской Федерации» (статья 3), Федерального закона от 17 декабря 1998 года № 188-ФЗ «О мировых судьях в Российской Федерации» (статья 4), Федерального закона от 29 декабря 1999 года № 218-ФЗ «Об общем числе мировых судей и количестве судебных участков в субъектах Российской Федерации», Устава Иркутской области (статья 71), Закона Иркутской области от 15 ноября 2007 года № 111-оз «О мировых судьях в Иркутской области» (статья 3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правового регулирования в данной сфере; обоснование целесообразности принятия проекта закон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правовое регулирование в данной сфере осуществляется Федеральным конституционным законом от </w:t>
        <w:br/>
        <w:t>7 февраля 2011 года № 1-ФКЗ «О судах общей юрисдикции в Российской Федерации», Федеральным законом от 17 декабря 1998 года № 188-ФЗ «О мировых судьях в Российской Федерации», Федеральным законом от</w:t>
        <w:br/>
        <w:t xml:space="preserve"> 29 декабря 1999 года № 218-ФЗ «Об общем числе мировых судей и количестве судебных участков в субъектах Российской Федерации», Законом Иркутской области от 15 ноября 2007 года № 111-оз «О мировых судьях в Иркутской области», Законом Иркутской области от 4 марта 2009 года № 3-оз «О создании судебных участков и должностей мировых судей Иркутской области»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необходимо в целях уточнения границ судебных участков мировых судей Иркутской области с учетом численности населения на каждом судебном участке и показателей судебной нагрузки, дополнения территорий судебных участков мировых судей домами, улицами, переулками и иными территориями, прежде не включенными в границы судебных участков, либо вновь образованными, на основании предложений глав муниципальных образований Иркутской области, председателей районных и городских судов Иркутской области. Проектом закона корректируются территории судебных участков №№ 1, 3, 4, 5, 8, Октябрьского района города Иркутска, № 119 Кировского района города Иркутска, №№ 9, 11, 120 Куйбышевского района города Иркутска, №№ 20, 25 Ленинского района города Иркутска, территории судебных участков № 50, 123 Падунского и Правобережного районов города Братска, а также территории судебных участков №№ 90, 91, 97 города Тулуна и Тулунского района.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ложениям мэра Зиминского районного муниципального образования и председателя Зиминского городского суда Иркутской области, а также на основании предложений председателя Нижнеудинского городского суда, согласованных с мэром муниципального образования «Нижнеудинский район», с учетом численности населения и судебной нагрузки изложены в новой редакции границы территорий судебных участков города Зимы и Зиминского района, города Нижнеудинска и Нижнеудинского района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детального описания автомобильных дорог на основании предложений мэра городского округа муниципального образования «город Саянск» и председателя Саянского городского суда уточнены границы и протяженность участков автомобильных дорог, расположенных в границах территории судебных участков мировых судей №№ 82, 83 города Саянск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роме того, в целях приведения в соответствие с Реестром административно-территориальных образований Иркутской области наименований населенных пунктов, указанных в приложении к Закону Иркутской области от 4 марта 2009 года № 3-оз «О создании судебных участков и должностей мировых судей Иркутской области», проектом закона отредактировано описание территорий населенных пунктов города Усолье-Сибирского и Усольского района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равового регулирования и основные правовые предписания проекта закона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закона состоит из 2 статей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ей 1 в целях уточнения описания территорий судебных участков вносятся изменения в приложение к Закону Иркут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ласти от 4 марта 2009 года № 3-оз «О создании судебных участков и должностей мировых судей Иркутской области».</w:t>
      </w:r>
    </w:p>
    <w:p>
      <w:pPr>
        <w:pStyle w:val="Heading1"/>
        <w:ind w:firstLine="709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2 определяет порядок вступления Закона в силу – через десять календарных дней после дня его официального опубликования. 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0"/>
          <w:numId w:val="2"/>
        </w:numPr>
        <w:ind w:left="0" w:firstLine="720"/>
        <w:rPr>
          <w:rFonts w:ascii="Times New Roman" w:hAnsi="Times New Roman" w:cs="Times New Roman"/>
          <w:b/>
          <w:b/>
          <w:bCs/>
          <w:color w:val="000000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Cs w:val="28"/>
          <w:u w:val="none"/>
        </w:rPr>
        <w:t>Перечень правовых актов Иркутской области, принятия, отмены, изменения либо признания утратившими силу которых потребует принятие проекта закона</w:t>
      </w:r>
    </w:p>
    <w:p>
      <w:pPr>
        <w:pStyle w:val="3"/>
        <w:ind w:left="1080" w:hanging="0"/>
        <w:rPr>
          <w:rFonts w:ascii="Times New Roman" w:hAnsi="Times New Roman" w:cs="Times New Roman"/>
          <w:b/>
          <w:b/>
          <w:bCs/>
          <w:color w:val="000000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Cs w:val="28"/>
          <w:u w:val="none"/>
        </w:rPr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bCs/>
          <w:color w:val="000000"/>
          <w:szCs w:val="28"/>
          <w:u w:val="none"/>
        </w:rPr>
        <w:t xml:space="preserve">Принятие проекта закона не потребует принятия, отмены, изменения либо признания утратившими силу правовых актов </w:t>
      </w:r>
      <w:r>
        <w:rPr>
          <w:rFonts w:cs="Times New Roman" w:ascii="Times New Roman" w:hAnsi="Times New Roman"/>
          <w:szCs w:val="28"/>
          <w:u w:val="none"/>
        </w:rPr>
        <w:t xml:space="preserve">Иркутской </w:t>
      </w:r>
      <w:r>
        <w:rPr>
          <w:rFonts w:cs="Times New Roman" w:ascii="Times New Roman" w:hAnsi="Times New Roman"/>
          <w:bCs/>
          <w:color w:val="000000"/>
          <w:szCs w:val="28"/>
          <w:u w:val="none"/>
        </w:rPr>
        <w:t>област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non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областного бюджета, обусловленные принятием предлагаемого проекта зак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не повлечет увеличение расходов средств областного бюджета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рганов и организаций, с которыми проект закона согласова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ошел все необходимые согласования, замечаний не получено, коррупциогенных факторов не выявлено. Оценке регулирующего воздействия проект закона не подлежи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агентст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обеспечению деятельност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вых судей Иркутской области                                                   П.Ю. Семе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b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000000"/>
      <w:sz w:val="28"/>
      <w:szCs w:val="22"/>
      <w:u w:val="single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Arial" w:hAnsi="Arial" w:cs="Arial"/>
      <w:sz w:val="28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7:00Z</dcterms:created>
  <dc:creator>b</dc:creator>
  <dc:description/>
  <cp:keywords/>
  <dc:language>en-US</dc:language>
  <cp:lastModifiedBy>Юлия Сергеевна Всеволодова</cp:lastModifiedBy>
  <cp:lastPrinted>2016-11-21T10:25:00Z</cp:lastPrinted>
  <dcterms:modified xsi:type="dcterms:W3CDTF">2016-11-21T02:25:00Z</dcterms:modified>
  <cp:revision>3</cp:revision>
  <dc:subject/>
  <dc:title>a</dc:title>
</cp:coreProperties>
</file>