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lang w:val="en-US" w:eastAsia="en-US"/>
        </w:rPr>
      </w:pPr>
      <w:r>
        <w:rPr>
          <w:rFonts w:cs="Times New Roman" w:ascii="Times New Roman" w:hAnsi="Times New Roman"/>
          <w:sz w:val="8"/>
          <w:lang w:val="en-US" w:eastAsia="en-US"/>
        </w:rPr>
        <w:drawing>
          <wp:anchor behindDoc="0" distT="0" distB="0" distL="114935" distR="114935" simplePos="0" locked="0" layoutInCell="0" allowOverlap="1" relativeHeight="9">
            <wp:simplePos x="0" y="0"/>
            <wp:positionH relativeFrom="column">
              <wp:posOffset>2541905</wp:posOffset>
            </wp:positionH>
            <wp:positionV relativeFrom="paragraph">
              <wp:posOffset>-482600</wp:posOffset>
            </wp:positionV>
            <wp:extent cx="72390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895350"/>
                    </a:xfrm>
                    <a:prstGeom prst="rect">
                      <a:avLst/>
                    </a:prstGeom>
                  </pic:spPr>
                </pic:pic>
              </a:graphicData>
            </a:graphic>
          </wp:anchor>
        </w:drawing>
      </w:r>
    </w:p>
    <w:p>
      <w:pPr>
        <w:pStyle w:val="Normal"/>
        <w:spacing w:before="60" w:after="0"/>
        <w:ind w:right="142" w:hanging="0"/>
        <w:jc w:val="center"/>
        <w:rPr>
          <w:rFonts w:ascii="Georgia" w:hAnsi="Georgia" w:cs="Georgia"/>
          <w:caps/>
          <w:sz w:val="42"/>
          <w:szCs w:val="42"/>
        </w:rPr>
      </w:pPr>
      <w:r>
        <w:rPr>
          <w:rFonts w:cs="Arial" w:ascii="Georgia" w:hAnsi="Georgia"/>
          <w:sz w:val="42"/>
          <w:szCs w:val="42"/>
        </w:rPr>
        <w:t>У К А З</w:t>
      </w:r>
    </w:p>
    <w:p>
      <w:pPr>
        <w:pStyle w:val="Heading2"/>
        <w:tabs>
          <w:tab w:val="clear" w:pos="726"/>
          <w:tab w:val="left" w:pos="3969" w:leader="none"/>
        </w:tabs>
        <w:ind w:left="0" w:right="142" w:hanging="0"/>
        <w:rPr>
          <w:rFonts w:ascii="Georgia" w:hAnsi="Georgia" w:cs="Arial"/>
          <w:b w:val="false"/>
          <w:b w:val="false"/>
          <w:spacing w:val="16"/>
          <w:sz w:val="30"/>
          <w:szCs w:val="30"/>
        </w:rPr>
      </w:pPr>
      <w:r>
        <w:rPr>
          <w:rFonts w:cs="Georgia" w:ascii="Georgia" w:hAnsi="Georgia"/>
          <w:b w:val="false"/>
          <w:caps/>
          <w:spacing w:val="16"/>
          <w:sz w:val="30"/>
          <w:szCs w:val="30"/>
        </w:rPr>
        <w:t>Губернатора Иркутской области</w:t>
      </w:r>
    </w:p>
    <w:p>
      <w:pPr>
        <w:pStyle w:val="Normal"/>
        <w:tabs>
          <w:tab w:val="clear" w:pos="726"/>
          <w:tab w:val="left" w:pos="851" w:leader="none"/>
          <w:tab w:val="left" w:pos="2694" w:leader="none"/>
          <w:tab w:val="left" w:pos="5529" w:leader="none"/>
          <w:tab w:val="left" w:pos="6804" w:leader="none"/>
          <w:tab w:val="left" w:pos="7371" w:leader="none"/>
          <w:tab w:val="left" w:pos="8647" w:leader="none"/>
          <w:tab w:val="left" w:pos="8789" w:leader="none"/>
        </w:tabs>
        <w:suppressAutoHyphens w:val="true"/>
        <w:spacing w:before="120" w:after="120"/>
        <w:ind w:right="142" w:hanging="0"/>
        <w:jc w:val="center"/>
        <w:rPr>
          <w:rFonts w:ascii="Times New Roman" w:hAnsi="Times New Roman" w:cs="Times New Roman"/>
        </w:rPr>
      </w:pPr>
      <w:r>
        <w:rPr>
          <w:rFonts w:cs="Times New Roman" w:ascii="Times New Roman" w:hAnsi="Times New Roman"/>
        </w:rPr>
        <w:t>29 ноября 2016 года                                                                                № 282-уг</w:t>
      </w:r>
    </w:p>
    <w:p>
      <w:pPr>
        <w:pStyle w:val="Normal"/>
        <w:suppressAutoHyphens w:val="true"/>
        <w:spacing w:before="60" w:after="120"/>
        <w:ind w:right="142" w:hanging="0"/>
        <w:jc w:val="center"/>
        <w:rPr>
          <w:rFonts w:ascii="Times New Roman" w:hAnsi="Times New Roman" w:cs="Times New Roman"/>
          <w:sz w:val="22"/>
          <w:szCs w:val="22"/>
        </w:rPr>
      </w:pPr>
      <w:r>
        <w:rPr>
          <w:rFonts w:cs="Times New Roman" w:ascii="Times New Roman" w:hAnsi="Times New Roman"/>
          <w:sz w:val="22"/>
          <w:szCs w:val="22"/>
        </w:rPr>
        <w:t>Иркутск</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sz w:val="28"/>
        </w:rPr>
      </w:pPr>
      <w:r>
        <w:rPr>
          <w:rFonts w:cs="Times New Roman" w:ascii="Times New Roman" w:hAnsi="Times New Roman"/>
          <w:b/>
          <w:sz w:val="28"/>
          <w:szCs w:val="28"/>
        </w:rPr>
        <w:t>О внесении в Законодательное Собрание Иркутской области проекта закона Иркутской области «О внесении изменений в приложение к Закону Иркутской области «О создании судебных участков и должностей мировых судей Иркутской области»</w:t>
      </w:r>
    </w:p>
    <w:p>
      <w:pPr>
        <w:pStyle w:val="Normal"/>
        <w:tabs>
          <w:tab w:val="clear" w:pos="726"/>
          <w:tab w:val="left" w:pos="709" w:leader="none"/>
          <w:tab w:val="left" w:pos="2410" w:leader="none"/>
          <w:tab w:val="left" w:pos="5670" w:leader="none"/>
        </w:tabs>
        <w:spacing w:lineRule="atLeast" w:line="280"/>
        <w:ind w:right="142" w:hanging="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Закона Иркутской области от</w:t>
        <w:br/>
        <w:t>12 января 2010 года № 1-оз «О правовых актах Иркутской области и правотворческой деятельности в Иркутской области», руководствуясь статьей 59 Устава Иркутской области,</w:t>
      </w:r>
    </w:p>
    <w:p>
      <w:pPr>
        <w:pStyle w:val="Normal"/>
        <w:suppressAutoHyphens w:val="true"/>
        <w:jc w:val="both"/>
        <w:rPr>
          <w:rFonts w:ascii="Times New Roman" w:hAnsi="Times New Roman" w:cs="Times New Roman"/>
          <w:sz w:val="28"/>
        </w:rPr>
      </w:pPr>
      <w:r>
        <w:rPr>
          <w:rFonts w:cs="Times New Roman" w:ascii="Times New Roman" w:hAnsi="Times New Roman"/>
          <w:sz w:val="28"/>
        </w:rPr>
        <w:t>П О С Т А Н О В Л Я 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добрить прилагаемый проект закона Иркутской области</w:t>
        <w:br/>
        <w:t>«О внесении изменений в приложение к Закону Иркутской области</w:t>
        <w:br/>
        <w:t>«О создании судебных участков и должностей мировых судей Иркутской области» и внести его на рассмотрение Законодательного Собрания Иркут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8"/>
          <w:szCs w:val="28"/>
        </w:rPr>
        <w:t xml:space="preserve">2. Докладчиком определить </w:t>
      </w:r>
      <w:r>
        <w:rPr>
          <w:rFonts w:cs="Times New Roman" w:ascii="Times New Roman" w:hAnsi="Times New Roman"/>
          <w:bCs/>
          <w:sz w:val="28"/>
          <w:szCs w:val="28"/>
        </w:rPr>
        <w:t>руководителя агентства по обеспечению деятельности мировых судей Иркутской области Семенова П.Ю.</w:t>
      </w:r>
    </w:p>
    <w:p>
      <w:pPr>
        <w:pStyle w:val="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r>
    </w:p>
    <w:tbl>
      <w:tblPr>
        <w:tblW w:w="9214" w:type="dxa"/>
        <w:jc w:val="left"/>
        <w:tblInd w:w="0" w:type="dxa"/>
        <w:tblLayout w:type="fixed"/>
        <w:tblCellMar>
          <w:top w:w="0" w:type="dxa"/>
          <w:left w:w="108" w:type="dxa"/>
          <w:bottom w:w="0" w:type="dxa"/>
          <w:right w:w="108" w:type="dxa"/>
        </w:tblCellMar>
      </w:tblPr>
      <w:tblGrid>
        <w:gridCol w:w="3828"/>
        <w:gridCol w:w="5386"/>
      </w:tblGrid>
      <w:tr>
        <w:trPr>
          <w:trHeight w:val="587" w:hRule="atLeast"/>
          <w:cantSplit w:val="true"/>
        </w:trPr>
        <w:tc>
          <w:tcPr>
            <w:tcW w:w="3828" w:type="dxa"/>
            <w:tcBorders/>
            <w:vAlign w:val="center"/>
          </w:tcPr>
          <w:p>
            <w:pPr>
              <w:pStyle w:val="Normal"/>
              <w:suppressAutoHyphens w:val="true"/>
              <w:snapToGrid w:val="false"/>
              <w:spacing w:lineRule="exact" w:line="240"/>
              <w:rPr>
                <w:rFonts w:ascii="Times New Roman" w:hAnsi="Times New Roman" w:cs="Times New Roman"/>
                <w:sz w:val="28"/>
              </w:rPr>
            </w:pPr>
            <w:r>
              <w:rPr>
                <w:rFonts w:cs="Times New Roman" w:ascii="Times New Roman" w:hAnsi="Times New Roman"/>
                <w:sz w:val="28"/>
              </w:rPr>
            </w:r>
          </w:p>
        </w:tc>
        <w:tc>
          <w:tcPr>
            <w:tcW w:w="5386" w:type="dxa"/>
            <w:tcBorders/>
            <w:vAlign w:val="center"/>
          </w:tcPr>
          <w:p>
            <w:pPr>
              <w:pStyle w:val="Normal"/>
              <w:spacing w:lineRule="exact" w:line="240"/>
              <w:ind w:left="2835" w:hanging="0"/>
              <w:jc w:val="right"/>
              <w:rPr>
                <w:rFonts w:ascii="Times New Roman" w:hAnsi="Times New Roman" w:cs="Times New Roman"/>
                <w:sz w:val="28"/>
              </w:rPr>
            </w:pPr>
            <w:r>
              <w:rPr>
                <w:rFonts w:cs="Times New Roman" w:ascii="Times New Roman" w:hAnsi="Times New Roman"/>
                <w:sz w:val="28"/>
              </w:rPr>
              <w:t>С.Г. Левченко</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t>Проект</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t>вносится Губернатором</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РКУТ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 ВНЕСЕНИИ ИЗМЕНЕНИЙ В ПРИЛОЖЕНИЕ К ЗАКОНУ ИРКУТСКОЙ ОБЛАСТИ «О СОЗДАНИИ СУДЕБНЫХ УЧАСТКОВ И ДОЛЖНОСТЕЙ МИРОВЫХ СУДЕЙ ИРКУТСКОЙ ОБЛАСТИ»</w:t>
      </w:r>
    </w:p>
    <w:p>
      <w:pPr>
        <w:pStyle w:val="Normal"/>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Статья 1</w:t>
      </w:r>
    </w:p>
    <w:p>
      <w:pPr>
        <w:pStyle w:val="Normal"/>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нести в приложение к Закону Иркутской области от 4 марта 2009 года № 3-оз «О создании судебных участков и должностей мировых судей Иркутской области» (Ведомости Законодательного Собрания Иркутской области, 2009, № 7, т. 1; 2010, № 17, т. 1; 2011, № 28, т. 4, № 34, т. 2, № 36,</w:t>
        <w:br/>
        <w:t>т. 2; 2012, № 44-45, № 48; 2013, № 4, т. 1; 2014, № 18, т. 1; 2015, № 26, т. 1,</w:t>
        <w:br/>
        <w:t>№ 32; 2016, № 39, т. 1) следующие изменения:</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в описании территорий судебных участков Октябрьского района города Иркутска:</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описания территории судебного участка № 1 слова «Красноярская, 31-55, 65,» заменить словами «Красноярская, 31-57, 65,»;</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в абзаце первом описания территории судебного участка № 3 слова «Верхняя Набережная, 2-10 (включая с литерами), 3-145/22,» заменить словами «Верхняя Набережная, 2-10 (включая с литерами), 1-145/22 (включая с литерами),»;</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в абзаце первом описания территории судебного участка № 4 слова «Красноказачья, с 78 до конца улицы по четной стороне,» заменить словами «Красноказачья, с 76 до конца улицы по четной стороне,»;</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 в абзаце первом описания территории судебного участка № 5:</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лова «Верхняя Набережная, со 163/1 до конца улицы по нечетной стороне,» заменить словами «Верхняя Набережная, со 161/11 до конца улицы по нечетной стороне,»;</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лова «Цимлянская, 2, 2/1, 1-15, 15а, 17а;» заменить словами «Цимлянская, 2, 2/1, 1-15 (включая с литерами), 17а;»;</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в описании территорий судебных участков Кировского района города Иркутска:</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в описании территории судебного участка № 8:</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первый после слов «Фридриха Энгельса, 1-21, 2-22,» дополнить словом «Фурье,»;</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ульвар Гагарина, 11, 13, 12-72, 40;»;</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в описании территории судебного участка № 119:</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о «Фурье,» исключить;</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ризнать утратившим силу;</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 описании территорий судебных участков Куйбышевского района города Иркутска:</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описания территории судебного участка № 9:</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слов «Дзержинского, 41-47, 58-72,» дополнить словами «Иосифа Уткина, 17-23, 18-36,»;</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лова «Красноярская, 1-25, 2-22,» заменить словами «Красноярская, 1-25, 25б, 2-22,»;</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лова «Уткина, 17-21, 18-36,» исключить;</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абзац четвертый описания территории судебного участка № 11 после слов «Солнышко-2»,» дополнить словом «Таежник»,»;</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в описании территории судебного участка № 120:</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о «Снежный,» исключить;</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осле слова «Самокатный,» дополнить словом «Снежный,»;</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полнить новым абзацем третьим следующего содержания:</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спект Большой Литейный;»;</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ы третий, четвертый, пятый, шестой, седьмой, восьмой, девятый считать соответственно четвертым, пятым, шестым, седьмым, восьмым, девятым, десят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км Плишкинского тракта.»;</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в описании территорий судебных участков Ленинского района города Иркутска:</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абзац второй описания территории судебного участка № 20 после слова «Речная,» дополнить словом «Рюм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описании территории судебного участка № 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слова «Демократическая,» дополнить словами «Летописца Нита Роман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а «5168-й км ВСЖД, 5171-й км ВСЖД,»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зац десятый изложить в следующей редакции:</w:t>
      </w:r>
    </w:p>
    <w:p>
      <w:pPr>
        <w:pStyle w:val="Normal"/>
        <w:autoSpaceDE w:val="false"/>
        <w:ind w:firstLine="709"/>
        <w:jc w:val="both"/>
        <w:rPr/>
      </w:pPr>
      <w:r>
        <w:rPr>
          <w:rFonts w:cs="Times New Roman" w:ascii="Times New Roman" w:hAnsi="Times New Roman"/>
          <w:sz w:val="28"/>
          <w:szCs w:val="28"/>
        </w:rPr>
        <w:t>«</w:t>
      </w:r>
      <w:bookmarkStart w:id="0" w:name="sub_25010"/>
      <w:r>
        <w:rPr>
          <w:rFonts w:eastAsia="Calibri" w:cs="Times New Roman" w:ascii="Times New Roman" w:hAnsi="Times New Roman"/>
          <w:sz w:val="28"/>
          <w:szCs w:val="28"/>
          <w:lang w:eastAsia="en-US"/>
        </w:rPr>
        <w:t>поименованные массивы территорий: 5168-й км ВСЖД, 5171-й км ВСЖД, Батарейная, Горка;</w:t>
      </w:r>
      <w:bookmarkEnd w:id="0"/>
      <w:r>
        <w:rPr>
          <w:rFonts w:cs="Times New Roman" w:ascii="Times New Roman" w:hAnsi="Times New Roman"/>
          <w:sz w:val="28"/>
          <w:szCs w:val="28"/>
        </w:rPr>
        <w:t>»;</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в описании территорий судебных участков Падунского и Правобережного районов города Братска:</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в описании территории судебного участка № 50 абзац второй признать утратившим силу;</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абзац первый описания территории судебного участка № 123 изложить в следующей реда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илые районы: Осиновка, Энергетик; улицы: Макаренко, Погодаева, Солнечная, Студенческая;»;</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в описании территорий судебных участков города Зимы и Зиминск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писание территории судебного участка № 59 изложить в следующей реда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Часть города Зимы, улицы: Ангарская, Батаминская, Безымянная, Борцов Революции, Бугровая, Бурлова, Вокзальная, Восточная 1-я, Восточная 2-я, Восточная 3-я, Григорьева, Дальняя, Деповская, Донская, Железнодорожная 5-я, Заводская, Западная, Зеленая, Ивана Василенко, Иркутская, Каландаришвили, Киевская, Кирова, Клименко, Кольцевая, Комсомольская, Красной Звезды, Краснопартизанская, Красноярская, Красный строитель, Куйбышева, Лазо, Лесозаводская, Лесопильная, Луговая, 8 Марта, Маяковского, Московский тракт, Новокшонова, 7 Ноября, Окинская, Орджоникидзе, Островского, Панфилова, Парижской коммуны, Пархоменко, ПМК-55, Победы, Погодаева, Полевая, Постоянная, Приокская, Проминского, Путейская, Садовая, Свердлова, Светлая 1-я, Светлая 2-я, Светлая 3-я, Свободы, Сидельникова, Трактовая, Чехова, Чкалова, Щорса, Энгельса, 9 Января, Ярославско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улки: Алексеенко, Безымянный, Белоберезовский, Доминика Синицкого, Донской, Железнодорожный 3-й, Майский, Нагорный, Потерянный, Сибирский, Тупиковы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тров Братская протока, улицы: Гастелло, Дачная, Зои Космодемьянской, Крупской, Майская, Фрунзе, Фурманова; переулки: Дачный, Фурманова;</w:t>
      </w:r>
    </w:p>
    <w:p>
      <w:pPr>
        <w:pStyle w:val="Normal"/>
        <w:widowControl w:val="false"/>
        <w:autoSpaceDE w:val="false"/>
        <w:ind w:firstLine="709"/>
        <w:jc w:val="both"/>
        <w:rPr>
          <w:rFonts w:ascii="Times New Roman" w:hAnsi="Times New Roman" w:cs="Times New Roman"/>
          <w:sz w:val="22"/>
        </w:rPr>
      </w:pPr>
      <w:r>
        <w:rPr>
          <w:rFonts w:cs="Times New Roman" w:ascii="Times New Roman" w:hAnsi="Times New Roman"/>
          <w:sz w:val="28"/>
          <w:szCs w:val="28"/>
        </w:rPr>
        <w:t>поселок Спло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узел, склад топли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аражные кооперативы: «Гудок», «Жигули», «Локомотив», «Маяк», «Прибрежный», «Рассвет», «Родник», «Спутник», «Строитель», «Темп», «Трактовый», «Химик», «Чай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доводческие некоммерческие товарищества: «Локомотив», «Ромаш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я завода железобетонных изделий; кладбища (новое,</w:t>
        <w:br/>
        <w:t>2 стары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писание территории судебного участка № 60 изложить в следующей реда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Часть города Зимы, микрорайоны: Ангарский, Молодежны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лицы: 5-й Армии, Бабушкина, Бакинских комиссаров, Баумана, Березовского, Береговая, Бобровникова, Бограда, Володарского, Воробьева, Гагарина, Гайдара, Гершевича, Герцена, Гоголя, Горького, Дзержинского, Депутатская, Дорожная, Доценко, Жукова, Заозерная, Зеленый Луг, Зиминская, Интернациональная, Карла Маркса, Коминтерна, Коммунистическая, Красноармейская, Крутой Берег, Крылова, Ленинградская, Ленина, Лермонтова, 40 лет Победы, 50-летия Победы, Луначарского, Матросова, Меринова, Мира, Молодежная, Некрасова, Озерная, Олега Кошевого (от улицы Коминтерна, с 8 и 9 до конца), Октябрьская, Осипенко, Подаюрова, Приокской правды, Пушкина, Рабочая, Революционная, Российская, Рыбаковой, Саянская, Северная, Смирнова, Соколова, Советская, Совхозная, Солнечная, Спортивная, Степная, Тимирязева, Трифонова, Труда, Тургенева, Ульяны Громовой, Фестивальная, Целинная, Яковлева, Январских событ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улки: Автобазовский, Антипина, Болотный, Колхозный, Коммунальный, Лесной, Озерный, Подъездной, Почтовый, Чапае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йон Пищекомбин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илые дома на 4932 км и 4936 км железной доро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аражные кооперативы: «Ангарский», «Лесник», «Саяны», «Сатурн», «Старт»;</w:t>
      </w:r>
    </w:p>
    <w:p>
      <w:pPr>
        <w:pStyle w:val="Normal"/>
        <w:widowControl w:val="false"/>
        <w:autoSpaceDE w:val="false"/>
        <w:ind w:firstLine="709"/>
        <w:jc w:val="both"/>
        <w:rPr/>
      </w:pPr>
      <w:r>
        <w:rPr>
          <w:rFonts w:cs="Times New Roman" w:ascii="Times New Roman" w:hAnsi="Times New Roman"/>
          <w:sz w:val="28"/>
          <w:szCs w:val="28"/>
        </w:rPr>
        <w:t>садоводческие некоммерческие товарищества (за микрорайоном Ангарский): «Березка», «Вишня», «Луч», «Надежда», «Радуга», «Росинка», «Степное», «Черемуш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писание территории судебного участка № 125 изложить в следующей реда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имински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я войсковой части 58661-5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часть города Зимы:</w:t>
      </w:r>
    </w:p>
    <w:p>
      <w:pPr>
        <w:pStyle w:val="Normal"/>
        <w:widowControl w:val="false"/>
        <w:autoSpaceDE w:val="false"/>
        <w:ind w:firstLine="709"/>
        <w:jc w:val="both"/>
        <w:rPr/>
      </w:pPr>
      <w:r>
        <w:rPr>
          <w:rFonts w:cs="Times New Roman" w:ascii="Times New Roman" w:hAnsi="Times New Roman"/>
          <w:sz w:val="28"/>
          <w:szCs w:val="28"/>
        </w:rPr>
        <w:t>улицы: Автомобилистов, Ветеранов Войны, Гринчика, Калинина, Колхозная, Космонавтов, Курзенкова, Ломоносова, Набережная 1-я, Набережная 2-я, Набережная-3, Новая, Олега Кошевого (от начала до улицы Коминтерна по 6, 7), Павлика Морозова, Подгорная, Пролетарская, Профсоюзная, Романца, Самарская, Серова, Сиреневая, Урицкого, Федорова, Халтурина, Шолохова, Юбилейная, Южн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улки: Больничный, Галантуйский, Клубный, Муринский, Пионерский, Узкий, Школьны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елок Кирзав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тров Муринский (садоводства: «Мичуринец», «Ока»).»;</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 в описании территорий судебных участков города Нижнеудинска и Нижнеудинского рай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sz w:val="28"/>
          <w:szCs w:val="28"/>
        </w:rPr>
        <w:t>а) описание территории судебного участка № 75 изложить в следующей реда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и Верхнегутарского, Иргейского, Нерхинского, Тофаларского, Худоеланского, Шебертинского, Шумского муниципальных образов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я Нижнеудинского муниципального образования в пределах Заречной и островной части города Нижнеудинс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лицы: Анатолия Ольшевского, Армейская, Атамана Тюменцева, Байкальская, Баррикадная, Богдана Хмельницкого, Водопадная,</w:t>
        <w:br/>
        <w:t>1-я Восточная, 2-я Восточная, 3-я Восточная, 1-я Гарнизонная,</w:t>
        <w:br/>
        <w:t>2-я Гарнизонная, 3-я Гарнизонная, 4-я Гарнизонная, 5-я Гарнизонная, Дачная, Демьяна Бедного, Депутатская, Димитрова, Дом отдыха «Водопад», Дорожная, Заречная, Карла Маркса, Кашика, Коммунистическая, Котовского, Красноармейская, Красной Работницы, Красноярская, Лазо, Луговая, Майская, Малая Береговая, Малая Нагорная, Менделеева, Мира, Мичурина, Молодости, Набережная, Нагорная, Октябрьская, Осоавиахимовская, Островского, Песочная, Пихтовая, Победы, Подгорная, 2-я Подгорная, Подсобного хозяйства, Просвещения, Проточная, Рабоче-Крестьянская, Розы Шнеерсон, Сартакова, Сбитнева, Северная, Снежная, Советская, Суворова, Тургенева, Фабричная, Фридриха Энгельса, Хвойная, Циолковского, Чернышевского, Чкалова, Шевченко, Шмидта, Штурманская, Юннатск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елок Коблу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улки: Баррикадный, Береговой, Водопроводный, Иркутский, Кузнечный, Лесной, Майский, Обороны, Октябрьский, Советский, Сосновый, Сухой, Фабричный, Чернышевского, Юннат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чистные сооружения; канализационная насосная станция; все АЗС, находящиеся на выезде из города в западном и восточном направлениях;</w:t>
      </w:r>
    </w:p>
    <w:p>
      <w:pPr>
        <w:pStyle w:val="Normal"/>
        <w:widowControl w:val="false"/>
        <w:autoSpaceDE w:val="false"/>
        <w:ind w:firstLine="709"/>
        <w:jc w:val="both"/>
        <w:rPr/>
      </w:pPr>
      <w:r>
        <w:rPr>
          <w:rFonts w:cs="Times New Roman" w:ascii="Times New Roman" w:hAnsi="Times New Roman"/>
          <w:sz w:val="28"/>
          <w:szCs w:val="28"/>
        </w:rPr>
        <w:t>садоводства: «Авиатор», «Домостроитель», «Коблук», «Лесник», «Слюдянщик», «Уда»</w:t>
      </w:r>
      <w:hyperlink r:id="rId5">
        <w:r>
          <w:rPr>
            <w:rStyle w:val="InternetLink"/>
          </w:rPr>
          <w:t>consultantplus://offline/ref=3B98DB42E652D714F250139C1F68AF25D04306F49C387953CC261F2625FC13A546C7D6F7779F764C35455701C37AI</w:t>
        </w:r>
      </w:hyperlink>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rPr>
        <w:t>б) описание территории судебного участка № 76 изложить в следующей реда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нтральная часть города Нижнеудинс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лицы: Автомобилистов, Александра Матросова, Аллейная, Болотная, Братская, Бурлова, Водопроводная, Встречи, Гоголя, Горенского, Дружбы, Железнодорожная, Западная, 1-я Западная, 2-я Западная, 3-я Западная, Зеленая, Кирова, Коммунальная, Комсомольская, Космоса, Красная, Красной Звезды, Краснопартизанская, Краснопролетарская, Куйбышева, Кутузова, Ленина, Лермонтова, Ломоносова, Льва Толстого, Малая Гоголя, 8 Марта, Масловского, Маяковского, Максима Горького, Некрасова, Новая, Озерная, Папанина, Парковая, Паровозная, Пионерская, Полевая, Полины Осипенко, 2-я Пролетарская, 3-я Пролетарская, 4-я Пролетарская, 5-я Пролетарская, Пушкина, Садовая, Саянская, Свердлова, Сибирская, Солнечная, Союзная, Спортивная, Степана Разина, Труда, Фурманова, Чехова, Школьная, Ясн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елок Строителей;</w:t>
      </w:r>
    </w:p>
    <w:p>
      <w:pPr>
        <w:pStyle w:val="Normal"/>
        <w:widowControl w:val="false"/>
        <w:autoSpaceDE w:val="false"/>
        <w:ind w:firstLine="709"/>
        <w:jc w:val="both"/>
        <w:rPr/>
      </w:pPr>
      <w:r>
        <w:rPr>
          <w:rFonts w:cs="Times New Roman" w:ascii="Times New Roman" w:hAnsi="Times New Roman"/>
          <w:sz w:val="28"/>
          <w:szCs w:val="28"/>
        </w:rPr>
        <w:t>переулки: Александра Матросова, Болотный, Братский, Зеленый, Источный, Кашика, Коммунальный, Комсомольский, Красный, Красной Звезды, Ломоносова, Новый, Парковый, Песочный, Победы, Пушкина, Тупой, Уватский, Чехова</w:t>
      </w:r>
      <w:hyperlink r:id="rId6">
        <w:r>
          <w:rPr>
            <w:rStyle w:val="InternetLink"/>
          </w:rPr>
          <w:t>consultantplus://offline/ref=3B98DB42E652D714F250139C1F68AF25D04306F49C387953CC261F2625FC13A546C7D6F7779F764C35455701C37AI</w:t>
        </w:r>
      </w:hyperlink>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писание территории судебного участка № 77 изложить в следующей реда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и Атагайского, Катарбейского, Усть-Рубахинского, Порогского, Солонецкого, Чеховского муниципальных образов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я Нижнеудинского муниципального образования в границах южной части города Нижнеудинс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лицы: Ангарская, Березовая, Бирюзовая, Васильковая, Восточный переезд, Гагарина, Горная, Гурбейная, Жданова, Заимка Муксут, Звездная, Индустриальная, Калинина, Кедровая, Коллективная, Контактников, Коралловая, Кржижановского, Лазурная, Листопадная, Магистральная, Молодежная, Незабудковая, Олимпийская, Ольховая, Перспективная, Петина, Покровская, Профсоюзная, Пшеничная, Путейская, 6-й Пятилетки, Радужная, Рассветная, Расцветная, Ромашковая, Российская, Свободы, Сиреневая, Стахановская, Степная, Строителей, Таежная, Тенистая, Трактовая, Цветочная, Чапаева, Энергетиков, Энтузиастов, Экспериментальная, Южная, Янтарн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улки: Безымянный, Березовый, Индустриальный, Молодежный, Профсоюзный, Путейский, Российский, Сиреневый, Строителей, Таежный, Энтузиастов, Южный;</w:t>
      </w:r>
    </w:p>
    <w:p>
      <w:pPr>
        <w:pStyle w:val="Normal"/>
        <w:widowControl w:val="false"/>
        <w:autoSpaceDE w:val="false"/>
        <w:ind w:firstLine="709"/>
        <w:jc w:val="both"/>
        <w:rPr/>
      </w:pPr>
      <w:r>
        <w:rPr>
          <w:rFonts w:cs="Times New Roman" w:ascii="Times New Roman" w:hAnsi="Times New Roman"/>
          <w:sz w:val="28"/>
          <w:szCs w:val="28"/>
        </w:rPr>
        <w:t>садоводства: «Аврора», «Автомобилист», «Березка», «Вагонник», «Железнодорожник», «Путеец», «Нефтяник», «Строитель»</w:t>
      </w:r>
      <w:hyperlink r:id="rId7">
        <w:r>
          <w:rPr>
            <w:rStyle w:val="InternetLink"/>
          </w:rPr>
          <w:t>consultantplus://offline/ref=3B98DB42E652D714F250139C1F68AF25D04306F49C387953CC261F2625FC13A546C7D6F7779F764C35455701C37AI</w:t>
        </w:r>
      </w:hyperlink>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писание территории судебного участка № 78 изложить в следующей реда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и Алзамайского, Замзорского, Заречного, Каменского, Катарминского, Костинского, Староалзамайского, Уковского, Широковского муниципальных образов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я Нижнеудинского муниципального образования в границах южной части города Нижнеудинс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лицы: Весны, Джамбула, Заводская, Знаменская, 2-я Знаменская, Ключевая, Лесопитомная, Нефтеперекачивающая, 1-я Рабочая, 2-я Рабочая, 3-я Рабочая, 4-я Рабочая, 5-я Рабочая, 6-я Рабочая, 7-я Рабочая, Тихая, Транспортная, Уватская, 2-я Уватская, Чайковско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улки: Весны, Гагарина, Джамбула, Ключевой, Рабочий, Тихий, Чайковско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урятский переезд;</w:t>
      </w:r>
    </w:p>
    <w:p>
      <w:pPr>
        <w:pStyle w:val="Normal"/>
        <w:widowControl w:val="false"/>
        <w:autoSpaceDE w:val="false"/>
        <w:ind w:firstLine="709"/>
        <w:jc w:val="both"/>
        <w:rPr/>
      </w:pPr>
      <w:r>
        <w:rPr>
          <w:rFonts w:cs="Times New Roman" w:ascii="Times New Roman" w:hAnsi="Times New Roman"/>
          <w:sz w:val="28"/>
          <w:szCs w:val="28"/>
        </w:rPr>
        <w:t>садоводства: «Локомотив», «Ручеек»</w:t>
      </w:r>
      <w:hyperlink r:id="rId8">
        <w:r>
          <w:rPr>
            <w:rStyle w:val="InternetLink"/>
          </w:rPr>
          <w:t>consultantplus://offline/ref=3B98DB42E652D714F250139C1F68AF25D04306F49C387953CC261F2625FC13A546C7D6F7779F764C35455701C37AI</w:t>
        </w:r>
      </w:hyperlink>
      <w:r>
        <w:rPr>
          <w:rFonts w:cs="Times New Roman" w:ascii="Times New Roman" w:hAnsi="Times New Roman"/>
          <w:sz w:val="28"/>
          <w:szCs w:val="28"/>
        </w:rPr>
        <w:t>.»;</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8) в описании территорий судебных участков города Саян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бзац четвертый описания территории судебного участка № 82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дороги: Подгорная, подъезд к городу Саянску, «Промузел – Саянск», «Саянск – Харайгун» протяженностью 4,56 км от Ленинградского проспекта до границы муниципального образования «город Саянск», Юго-Восточ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абзац пятый описания территории судебного участка № 83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дороги: Западная, «Саянск – Черемшанка» протяженностью</w:t>
        <w:br/>
        <w:t>4,32 км от проспекта Мира до границы муниципального образования «город Саянск», «Фасадная»;»;</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9) в описании территорий судебных участков города Тулуна и Тулунского района:</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в описании территории судебного участка № 90:</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о «Ленина,» заменить словами «Ленина, 2-186 (четные номера),»;</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в описании территории судебного участка № 91:</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двадцать втором после слова «Заводская,» дополнить словами «Ленина, 1-185 (нечетные номера),»;</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0) в описании территорий судебных участков города Усолье-Сибирское и Усольского района:</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абзац девятый описания территории судебного участка № 96 изложить в следующей редакции:</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селок ж/д станции Тельма.»;</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в описании территории судебного участка № 97:</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о «Новоясачная,» исключить;</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шестой изложить в следующей редакции:</w:t>
      </w:r>
    </w:p>
    <w:p>
      <w:pPr>
        <w:pStyle w:val="Normal"/>
        <w:tabs>
          <w:tab w:val="clear" w:pos="726"/>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имки: Калиновка, Новоясачная;».</w:t>
      </w:r>
    </w:p>
    <w:p>
      <w:pPr>
        <w:pStyle w:val="Normal"/>
        <w:tabs>
          <w:tab w:val="clear" w:pos="726"/>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720" w:leader="none"/>
        </w:tabs>
        <w:autoSpaceDE w:val="false"/>
        <w:ind w:firstLine="709"/>
        <w:jc w:val="both"/>
        <w:rPr>
          <w:rFonts w:ascii="Times New Roman" w:hAnsi="Times New Roman" w:cs="Times New Roman"/>
          <w:sz w:val="22"/>
          <w:szCs w:val="22"/>
        </w:rPr>
      </w:pPr>
      <w:r>
        <w:rPr>
          <w:rFonts w:cs="Times New Roman" w:ascii="Times New Roman" w:hAnsi="Times New Roman"/>
          <w:sz w:val="28"/>
          <w:szCs w:val="28"/>
        </w:rPr>
        <w:t>Статья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через десять календарных дней после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jc w:val="both"/>
        <w:rPr>
          <w:rFonts w:ascii="Times New Roman" w:hAnsi="Times New Roman" w:cs="Times New Roman"/>
          <w:sz w:val="28"/>
          <w:szCs w:val="28"/>
        </w:rPr>
      </w:pPr>
      <w:r>
        <w:rPr>
          <w:rFonts w:cs="Times New Roman" w:ascii="Times New Roman" w:hAnsi="Times New Roman"/>
          <w:sz w:val="28"/>
          <w:szCs w:val="28"/>
        </w:rPr>
        <w:t>Иркутской области                                                                            С.Г. Лев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Иркутск</w:t>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____ 2016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985"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7782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77825"/>
                      </a:xfrm>
                      <a:prstGeom prst="rect"/>
                      <a:solidFill>
                        <a:srgbClr val="FFFFFF">
                          <a:alpha val="0"/>
                        </a:srgbClr>
                      </a:solidFill>
                    </wps:spPr>
                    <wps:txbx>
                      <w:txbxContent>
                        <w:p>
                          <w:pPr>
                            <w:pStyle w:val="Header"/>
                            <w:jc w:val="center"/>
                            <w:rPr>
                              <w:rStyle w:val="PageNumber"/>
                              <w:rFonts w:ascii="Times New Roman" w:hAnsi="Times New Roman" w:cs="Times New Roman"/>
                              <w:sz w:val="28"/>
                              <w:lang w:val="en-US"/>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p>
                          <w:pPr>
                            <w:pStyle w:val="Header"/>
                            <w:rPr>
                              <w:rStyle w:val="PageNumber"/>
                              <w:rFonts w:ascii="Times New Roman" w:hAnsi="Times New Roman" w:cs="Times New Roman"/>
                              <w:lang w:val="en-US"/>
                            </w:rPr>
                          </w:pPr>
                          <w:r>
                            <w:rPr>
                              <w:rStyle w:val="PageNumber"/>
                              <w:rFonts w:cs="Times New Roman" w:ascii="Times New Roman" w:hAnsi="Times New Roman"/>
                              <w:lang w:val="en-US"/>
                            </w:rPr>
                            <w:t xml:space="preserve"> </w:t>
                          </w:r>
                        </w:p>
                      </w:txbxContent>
                    </wps:txbx>
                    <wps:bodyPr anchor="t" lIns="0" tIns="0" rIns="0" bIns="0">
                      <a:noAutofit/>
                    </wps:bodyPr>
                  </wps:wsp>
                </a:graphicData>
              </a:graphic>
            </wp:anchor>
          </w:drawing>
        </mc:Choice>
        <mc:Fallback>
          <w:pict>
            <v:rect fillcolor="#FFFFFF" style="position:absolute;rotation:-0;width:467.7pt;height:2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8"/>
                        <w:lang w:val="en-US"/>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p>
                    <w:pPr>
                      <w:pStyle w:val="Header"/>
                      <w:rPr>
                        <w:rStyle w:val="PageNumber"/>
                        <w:rFonts w:ascii="Times New Roman" w:hAnsi="Times New Roman" w:cs="Times New Roman"/>
                        <w:lang w:val="en-US"/>
                      </w:rPr>
                    </w:pPr>
                    <w:r>
                      <w:rPr>
                        <w:rStyle w:val="PageNumber"/>
                        <w:rFonts w:cs="Times New Roman" w:ascii="Times New Roman" w:hAnsi="Times New Roman"/>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rFonts w:ascii="Times New Roman" w:hAnsi="Times New Roman" w:cs="Times New Roman"/>
      <w:b/>
      <w:sz w:val="3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536" w:leader="none"/>
        <w:tab w:val="right" w:pos="9072" w:leader="none"/>
      </w:tabs>
    </w:pPr>
    <w:rPr/>
  </w:style>
  <w:style w:type="paragraph" w:styleId="Style15">
    <w:name w:val="Цитата"/>
    <w:basedOn w:val="Normal"/>
    <w:qFormat/>
    <w:pPr>
      <w:spacing w:lineRule="exact" w:line="220" w:before="240" w:after="0"/>
      <w:ind w:left="57" w:right="5273" w:hanging="0"/>
      <w:jc w:val="both"/>
    </w:pPr>
    <w:rPr>
      <w:sz w:val="28"/>
      <w:lang w:val="en-US" w:eastAsia="en-US"/>
    </w:rPr>
  </w:style>
  <w:style w:type="paragraph" w:styleId="Footer">
    <w:name w:val="Footer"/>
    <w:basedOn w:val="Normal"/>
    <w:pPr>
      <w:tabs>
        <w:tab w:val="clear" w:pos="726"/>
        <w:tab w:val="center" w:pos="4153" w:leader="none"/>
        <w:tab w:val="right" w:pos="8306" w:leader="none"/>
      </w:tabs>
    </w:pPr>
    <w:rPr/>
  </w:style>
  <w:style w:type="paragraph" w:styleId="1">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B98DB42E652D714F250139C1F68AF25D04306F49C387953CC261F2625FC13A546C7D6F7779F764C35455701C37AI" TargetMode="External"/><Relationship Id="rId6" Type="http://schemas.openxmlformats.org/officeDocument/2006/relationships/hyperlink" Target="consultantplus://offline/ref=3B98DB42E652D714F250139C1F68AF25D04306F49C387953CC261F2625FC13A546C7D6F7779F764C35455701C37AI" TargetMode="External"/><Relationship Id="rId7" Type="http://schemas.openxmlformats.org/officeDocument/2006/relationships/hyperlink" Target="consultantplus://offline/ref=3B98DB42E652D714F250139C1F68AF25D04306F49C387953CC261F2625FC13A546C7D6F7779F764C35455701C37AI" TargetMode="External"/><Relationship Id="rId8" Type="http://schemas.openxmlformats.org/officeDocument/2006/relationships/hyperlink" Target="consultantplus://offline/ref=3B98DB42E652D714F250139C1F68AF25D04306F49C387953CC261F2625FC13A546C7D6F7779F764C35455701C37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dd2130-1cc4-46d6-af4c-9a24c821f2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20:00Z</dcterms:created>
  <dc:creator>Екатерина Александровна Филимонова</dc:creator>
  <dc:description/>
  <dc:language>en-US</dc:language>
  <cp:lastModifiedBy>Екатерина Александровна Филимонова</cp:lastModifiedBy>
  <cp:lastPrinted>2010-03-02T10:06:00Z</cp:lastPrinted>
  <dcterms:modified xsi:type="dcterms:W3CDTF">2016-11-29T03:20:00Z</dcterms:modified>
  <cp:revision>2</cp:revision>
  <dc:subject/>
  <dc:title>Указ Губернат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3211b5a-d4d8-4369-96a4-2eb38281d980</vt:lpwstr>
  </property>
</Properties>
</file>