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он Иркутской области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либо по медицинским показания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Статья 1. Предмет правового регулирования настоящего Зак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стоящий Закон устанавливает дополнительную меру социальной поддержки проживающим на территории Иркутской области семьям в виде ежемесячной денежной выплаты в случаях, когда ребёнок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либо по медицинским показани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Статья 2. Право на ежемесячную денежную выплату и условия ее предоста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 Право на ежемесячную денежную выплату имеют проживающие на территории Иркутской области семьи, в которых ребёнок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либо по медицинским показ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 Ежемесячная денежная выплата не предоставляется семь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на ребенка, в отношении которого родитель ребенка, обратившийся за предоставлением ежемесячной денежной выплаты, лишен родительских прав, ограничен в родительских правах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) на ребенка, в отношении которого было отменено усыно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 на ребенка, находящегося на полном государственном обеспеч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Ежемесячная денежная выплата предоставляется семье при соблюдении следующих услов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) наличие у обратившегося за предоставлением ежемесячной денежной выплаты родителя (далее – родитель) ребенка, достигшего возраста полутора лет и не посещающего муниципальную дошкольную образовательную организацию или посещающего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либо по медицинским показания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ребёнок поставлен органом местного самоуправления по месту его жительства (месту пребывания) на учёт </w:t>
      </w:r>
      <w:r>
        <w:rPr>
          <w:sz w:val="28"/>
          <w:szCs w:val="28"/>
        </w:rPr>
        <w:t xml:space="preserve">детей, подлежащих обучению по образовательным программам дошкольного образования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наличие у ребенка гражданств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наличие медицинских противопоказаний для посещения дошкольной образовательной организации (в случае непосещения ребёнком дошкольной образовательной организации по медицинским показания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5) совместное проживание ребёнка с родителе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Ежемесячная денежная выплата предоставляется со дня достижения ребенком возраста полутора лет до достижения ребенком возраста трех л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Ежемесячная денежная выплата может предоставляться семье одновременно на двух и более дете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атья 3. Размер ежемесячной денежной выплаты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Ежемесячная денежная выплата предоставляется в размере установленной Правительством Иркутской области величины прожиточного минимума для трудоспособного населения </w:t>
      </w:r>
      <w:r>
        <w:rPr>
          <w:sz w:val="28"/>
          <w:szCs w:val="28"/>
        </w:rPr>
        <w:t xml:space="preserve">по району (местности), в котором (которой) проживает семья, </w:t>
      </w:r>
      <w:r>
        <w:rPr>
          <w:sz w:val="28"/>
          <w:szCs w:val="28"/>
          <w:shd w:fill="FFFFFF" w:val="clear"/>
        </w:rPr>
        <w:t xml:space="preserve">действовавшей в квартале, предшествующем месяцу, в котором один из родителей ребенка обратился за предоставлением ежемесячной денежной выплат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азмер ежемесячной денежной выплаты ежеквартально подлежит изменению в соответствии с установленной Правительством Иркутской области величиной прожиточного минимума </w:t>
      </w:r>
      <w:r>
        <w:rPr>
          <w:sz w:val="28"/>
          <w:szCs w:val="28"/>
        </w:rPr>
        <w:t xml:space="preserve">для трудоспособного населения по району (местности), в котором (которой) проживает семь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атья 4. Порядок предоставления ежемесячной денежной выплаты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рганизация предоставления ежемесячной денежной выплаты осуществляется исполнительным органом государственной власти Иркутской области, уполномоченным Правительством Иркутской области (далее –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редоставления ежемесячной денежной выплаты один из родителей ребенка обращается в расположенное по месту жительства семьи государственное учреждение Иркутской области, подведомственное уполномоченному органу и включенное в перечень, утвержденный нормативным правовым актом уполномоченного органа (далее – учреждение), с заявлением, в котором указывает сведения о неполучении ежемесячной денежной выплаты вторым родителем (при его наличии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К заявлению прилагаются следующие документы: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аспорт или иной документ, удостоверяющий личность р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) свидетельство о рождении ребенка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правка о составе семьи и (или) о совместном проживании ребенка с родителе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документ органа местного самоуправления о том, что ребенок состоит на учете детей, подлежащих обучению по образовательным программам дошкольного образования (в случае непосещения ребенком дошкольной образовательной организации или посещения групп кратковременного пребывания детей в дошкольной образовательной организации в связи с отсутствием мест либо отсутствием в населенном пункте по месту жительства (месту пребывания) такой организации);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справка, выданная медицинской организацией государственной системы здравоохранения, о наличии медицинских противопоказаний для посещения дошкольной образовательной организации (в случае непосещения ребенком дошкольной образовательной организации по медицинским показаниям)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Родитель вправе представить </w:t>
      </w:r>
      <w:r>
        <w:rPr>
          <w:sz w:val="28"/>
          <w:szCs w:val="28"/>
        </w:rPr>
        <w:t xml:space="preserve">документ, указанный в пункте 4 </w:t>
        <w:br/>
        <w:t xml:space="preserve">части 2 настоящей статьи. Если такой документ не был представлен родителем, указанный документ и (или) информация запрашиваются в порядке межведомственного информационного взаимодействия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возможности представления справки, предусмотренной пунктом 3 части 2 настоящей статьи, учреждением составляется акт обследования жилищно-бытовых условий проживания семьи в порядке, установленном правовым актом уполномоченного орга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явление и документы, указанные в части 2 настоящей статьи (далее – документы), могут быть поданы одним из следующих способо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 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Интернет, включая единый портал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Днем обращения за ежемесячной денежной выплатой считается день регистрации заявления и документов в день их поступления в учрежде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 На основании заявления и документов в срок, не превышающий двадцати рабочих дней со дня обращения за ежемесячной денежной выплатой, учреждение принимает решение о предоставлении ежемесячной денежной выплаты или об отказе в предоставлении ежемесячной денежной выплат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В случае отказа в предоставлении ежемесячной денежной выплаты учреждение в срок не позднее чем через пять рабочих дней со дня принятия соответствующего решения направляет родителю письменное уведомление об отказе в предоставлении ежемесячной денежной выплаты с изложением оснований отказ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 Основаниями отказа в предоставлении ежемесячной денежной выплаты являю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 отсутствие права семьи на ежемесячную денежную выплату и (или) несоблюдение условий ее предоставления в соответствии со статьей 2 настоящего Закона;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 обращение второго родителя ребенка, если первый родитель уже реализовал право на получение ежемесячной денежной выплаты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 представление неполного перечня документов (за исключением случаев, предусмотренных частью 3 настоящей статьи)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едоставлении ежемесячной денежной выплаты может быть обжалован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 Ежемесячная денежная выплата предоставляется со дня достижения ребенком возраста полутора лет, но не более чем за один месяц до дня обращения родителя за предоставлением ежемесячной денежной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едоставление ежемесячной денежной выплаты осуществляется через организации федеральной почтовой связи, кредитные организации и иные организации, осуществляющие доставку ежемесячной денежной выплаты, по выбору родител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 предоставления ежемесячной денежной выплаты указывается в заявл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е способа предоставления ежемесячной денежной выплаты производится путем подачи родителем соответствующего заявления в учреждение одним из способов, указанных в части 4 настоящей стать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 Предоставление ежемесячной денежной выплаты прекращ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 достижение ребенком возраста трех л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 получение ребёнком места в муниципальной дошкольной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смерть ребенка, признание его в установленном порядке безвестно отсутствующим или объявление его умерши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отобрание ребенка до помещения его на полное государственное обеспечение или до передачи под опеку в соответствии со статьей 77 Семей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 помещение ребенка на полное государственное обеспечение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 переезд семьи за пределы Иркутской области на постоянное место жительств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 смерть родителя, признание его в установленном порядке безвестно отсутствующим или объявление его умерши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 признание родителя недееспособным или ограниченно дееспособны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 вступление в законную силу решения суда о лишении родителя родительских прав либо об ограничении его в родительских правах в отношении ребенка, на которого он получал ежемесячную денежную выплату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) вступление в законную силу приговора суда о признании родителя виновным в совершении в отношении ребенка, на которого он получал ежемесячную денежную выплату, умышленного преступления, относящегося к преступлениям против личност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) раздельное проживание ребенка с родителе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) вступление в законную силу решения суда об отмене усыновления в отношении ребенк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 Предоставление ежемесячной денежной выплаты прекращается с первого числа месяца, следующего за месяцем, в котором возникли обстоятельства, указанные в части 10 настоящей статьи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 Родитель обязан извещать учреждение о наступлении обстоятельств, указанных в пунктах  2, 3, 6, 8, 10, 11 части 10 настоящей статьи, в течение десяти календарных дней со дня наступления указанных обстоятельств. Извещение может быть направлено одним из способов, указанных в части 4 настоящей статьи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 Порядок организации работы по предоставлению ежемесячной денежной выплаты определяется уполномоченным органом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5. Финансирование рас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ирование расходов на предоставление ежемесячной денежной выплаты, ее доставку или пересылку осуществляется за счет средств, предусмотренных законом Иркутской области об областном бюджете на соответствующий финансовый год и плановый период, в порядке, установленном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                      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8:00Z</dcterms:created>
  <dc:creator>dpn</dc:creator>
  <dc:description/>
  <dc:language>en-US</dc:language>
  <cp:lastModifiedBy>Павел Николаевич Деранжулин</cp:lastModifiedBy>
  <cp:lastPrinted>2018-03-16T11:47:00Z</cp:lastPrinted>
  <dcterms:modified xsi:type="dcterms:W3CDTF">2018-03-19T03:38:00Z</dcterms:modified>
  <cp:revision>2</cp:revision>
  <dc:subject/>
  <dc:title>Проект</dc:title>
</cp:coreProperties>
</file>