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59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</w:t>
      </w:r>
    </w:p>
    <w:p>
      <w:pPr>
        <w:pStyle w:val="Normal"/>
        <w:suppressAutoHyphens w:val="true"/>
        <w:ind w:left="5940" w:hanging="0"/>
        <w:rPr/>
      </w:pPr>
      <w:r>
        <w:rPr>
          <w:kern w:val="2"/>
          <w:sz w:val="28"/>
          <w:szCs w:val="28"/>
        </w:rPr>
        <w:t xml:space="preserve">вносится Губернатором </w:t>
      </w:r>
    </w:p>
    <w:p>
      <w:pPr>
        <w:pStyle w:val="Normal"/>
        <w:suppressAutoHyphens w:val="true"/>
        <w:ind w:left="59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ркутской области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РКУТСКОЙ ОБЛАСТИ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СТАТЬЮ 2 ЗАКОНА ИРКУТСКОЙ ОБЛАСТИ «</w:t>
      </w:r>
      <w:r>
        <w:rPr>
          <w:b/>
          <w:sz w:val="28"/>
          <w:szCs w:val="28"/>
        </w:rPr>
        <w:t xml:space="preserve">О ТРАНСПОРТНОМ НАЛОГЕ»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Статья 1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нести в статью 2 Закона Иркутской области от 4 июля 2007 года </w:t>
        <w:br/>
        <w:t>№ 53-оз «О транспортном налоге»</w:t>
      </w:r>
      <w:r>
        <w:rPr>
          <w:rFonts w:eastAsia="Calibri"/>
          <w:sz w:val="28"/>
          <w:szCs w:val="28"/>
          <w:lang w:eastAsia="en-US"/>
        </w:rPr>
        <w:t xml:space="preserve"> (Ведомости Законодательного собрания Иркутской области, 2007, № 33, т.1; Ведомости Законодательного Собрания Иркутской области, 2008, № 2; 2010, № 25, т.1; 2011, № 34, т.2; 2013; № 56, № 3, т. 2; 2014, № 12, № 16, № 17; 2018, № 4, т. 1, № 6; 2019, № 11-12; Областная, 2019, 17 июня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часть 1 дополнить пунктами 3, 4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) физические лица в отношении одного электромобиля по выбору из следующих категорий транспортных средст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егковые автомобили с мощностью двигателя до 100 л.с. (до 73,55 кВт) включительно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гковые автомобили с мощностью двигателя свыше 100 л.с. до 150 л.с. (свыше 73,55 кВт до 110,33 кВт) включительн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гковые автомобили с мощностью двигателя свыше 150 л.с. до 200 л.с. (свыше 110,33 кВт до 147,1 кВт) включительн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егковые автомобили с мощностью двигателя свыше 200 л.с. до 250 л.с. (свыше 147,1 кВт до 183,9 кВт) включительно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гковые автомобили с мощностью двигателя свыше 250 л.с. (свыше 183,9 кВт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ледующие категории налогоплательщик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зические лица, не являющиеся индивидуальными предпринимателя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ые предприниматели, осуществляющие деятельность по регулярным перевозкам пассажиров и багажа автомобильным транспортом, либо сбору неопасных отходов, либо обработке и утилизации неопасных отходов, либо подметанию улиц и уборке снега, либо признаваемые сельскохозяйственными товаропроизводителями в соответствии с Федеральным законом от 29 декабря 2006 года № 264-ФЗ «О развитии сельского хозяйства», если средняя месячная заработная плата всех наемных работников индивидуального предпринимателя, в том числе работающих по совместительству, договорам гражданско-правового характера, в налоговом (отчетном) периоде превышает трехкратный минимальный размер оплаты труда, действующий в течение указанного налогового (отчетного) периода, с применением районных коэффициентов и надбавок к заработной плате, учитывающих природно-климатические условия региона. Средняя месячная заработная плата определяется путем деления расходов на оплату труда всех наемных работников индивидуального предпринимателя, в том числе работающих по совместительству, договорам гражданско-правового характера, за календарный год на среднюю численность указанных наемных работников за календарный год с последующим делением результата на 12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и, осуществляющие деятельность по регулярным перевозкам пассажиров и багажа автомобильным транспортом, либо сбору неопасных отходов, либо обработке и утилизации неопасных отходов, либо подметанию улиц и уборке снега, либо признаваемые сельскохозяйственными товаропроизводителями в соответствии с Федеральным законом от 29 декабря 2006 года № 264-ФЗ «О развитии сельского хозяйства», если средняя месячная заработная плата работников списочного состава организации и ее обособленных подразделений, расположенных на территории Иркутской области, в налоговом (отчетном) периоде превышает трехкратный минимальный размер оплаты труда, действующий в течение указанного налогового (отчетного) периода, с применением районных коэффициентов и надбавок к заработной плате, учитывающих природно-климатические условия региона. Средняя месячная заработная плата определяется путем деления расходов на оплату труда работников списочного состава организации и ее обособленных подразделений, расположенных на территории Иркутской области, за календарный год на среднесписочную численность работников организации за календарный год с последующим делением результата на 12. При определении суммы расходов организации на оплату труда работников списочного состава учитываются только выплаты, подлежащие обложению налогом на доходы физических лиц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ная настоящим пунктом налоговая льгота предоставляется в отношении одного транспортного средства по выбору налогоплательщика из следующих категорий транспортных средств, использующих природный газ в качестве моторного топлив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егковые автомобили с мощностью двигателя до 100 л.с. (до 73,55 кВт) включительно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гковые автомобили с мощностью двигателя свыше 100 л.с. до 150 л.с. (свыше 73,55 кВт до 110,33 кВт) включительн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гковые автомобили с мощностью двигателя свыше 150 л.с. до 200 л.с. (свыше 110,33 кВт до 147,1 кВт) включительн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егковые автомобили с мощностью двигателя свыше 200 л.с. до 250 л.с. (свыше 147,1 кВт до 183,9 кВт) включительно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гковые автомобили с мощностью двигателя свыше 250 л.с. (свыше 183,9 кВт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тобусы с мощностью двигателя до 200 л.с. (до 147,1 кВт) включительн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тобусы с мощностью двигателя свыше 200 л.с. (свыше 147,1 кВт) включительн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узовые автомобили с мощностью двигателя до 100 л.с. (до 73,55 кВт) включительно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зовые автомобили с мощностью двигателя свыше 100 л.с. до 150 л.с. (свыше 73,55 кВт до 110,33 кВт) включительн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зовые автомобили с мощностью двигателя свыше 150 л.с. до 200 л.с. (свыше 110,33 кВт до 147,1 кВт) включительн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узовые автомобили с мощностью двигателя свыше 200 л.с. до 250 л.с. (свыше 147,1 кВт до 183,9 кВт) включительно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зовые автомобили с мощностью двигателя свыше 250 л.с. (свыше 183,9 кВт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угие самоходные транспортные средства, машины и механизмы на пневматическом и гусеничном х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использования налогоплательщиком установленной настоящим пунктом налоговой льготы является представление в налоговый орган копии паспорта транспортного средства, использующего природный газ в качестве моторного топлива, а для налогоплательщиков, указанных в абзацах третьем, четвертом настоящего пункта, также расчета средней месячной заработной платы за налоговый (отчетный) период, составленного в произвольной форме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дополнить частью 3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«3. Физические лица уплачивают налог в размере 50% от установленных налоговых ставок в отношении одного транспортного средства по выбору из следующих категорий транспортных средст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егковые автомобили с мощностью двигателя до 100 л.с. (до 73,55 кВт) включительно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гковые автомобили с мощностью двигателя свыше 100 л.с. до 150 л.с. (свыше 73,55 кВт до 110,33 кВт) включительно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ий Закон вступает в силу с 1 января 2020 года, но не ранее чем по истечении одного месяца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64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2"/>
      </w:tblGrid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ой области</w:t>
            </w:r>
          </w:p>
        </w:tc>
        <w:tc>
          <w:tcPr>
            <w:tcW w:w="482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С.Г. Левченко</w:t>
            </w:r>
          </w:p>
        </w:tc>
      </w:tr>
    </w:tbl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. Иркутск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____» _________ 2019 года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№ </w:t>
      </w:r>
      <w:r>
        <w:rPr>
          <w:bCs/>
          <w:kern w:val="2"/>
          <w:sz w:val="28"/>
          <w:szCs w:val="28"/>
        </w:rPr>
        <w:t>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51:00Z</dcterms:created>
  <dc:creator>arbatskaya</dc:creator>
  <dc:description/>
  <cp:keywords/>
  <dc:language>en-US</dc:language>
  <cp:lastModifiedBy>Александр Иванович Сурманов</cp:lastModifiedBy>
  <cp:lastPrinted>2019-07-26T17:31:00Z</cp:lastPrinted>
  <dcterms:modified xsi:type="dcterms:W3CDTF">2019-08-30T08:14:00Z</dcterms:modified>
  <cp:revision>9</cp:revision>
  <dc:subject/>
  <dc:title>Проект</dc:title>
</cp:coreProperties>
</file>