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lang w:val="en-US" w:eastAsia="en-US"/>
        </w:rPr>
      </w:pPr>
      <w:r>
        <w:rPr>
          <w:rFonts w:cs="Times New Roman" w:ascii="Times New Roman" w:hAnsi="Times New Roman"/>
          <w:sz w:val="8"/>
          <w:lang w:val="en-US" w:eastAsia="en-US"/>
        </w:rPr>
        <w:drawing>
          <wp:anchor behindDoc="0" distT="0" distB="0" distL="114935" distR="114935" simplePos="0" locked="0" layoutInCell="0" allowOverlap="1" relativeHeight="16">
            <wp:simplePos x="0" y="0"/>
            <wp:positionH relativeFrom="column">
              <wp:posOffset>2541905</wp:posOffset>
            </wp:positionH>
            <wp:positionV relativeFrom="paragraph">
              <wp:posOffset>-482600</wp:posOffset>
            </wp:positionV>
            <wp:extent cx="72390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895350"/>
                    </a:xfrm>
                    <a:prstGeom prst="rect">
                      <a:avLst/>
                    </a:prstGeom>
                  </pic:spPr>
                </pic:pic>
              </a:graphicData>
            </a:graphic>
          </wp:anchor>
        </w:drawing>
      </w:r>
    </w:p>
    <w:p>
      <w:pPr>
        <w:pStyle w:val="Normal"/>
        <w:spacing w:before="60" w:after="0"/>
        <w:ind w:right="142" w:hanging="0"/>
        <w:jc w:val="center"/>
        <w:rPr>
          <w:rFonts w:ascii="Georgia" w:hAnsi="Georgia" w:cs="Georgia"/>
          <w:caps/>
          <w:sz w:val="42"/>
          <w:szCs w:val="42"/>
        </w:rPr>
      </w:pPr>
      <w:r>
        <w:rPr>
          <w:rFonts w:cs="Arial" w:ascii="Georgia" w:hAnsi="Georgia"/>
          <w:sz w:val="42"/>
          <w:szCs w:val="42"/>
        </w:rPr>
        <w:t>У К А З</w:t>
      </w:r>
    </w:p>
    <w:p>
      <w:pPr>
        <w:pStyle w:val="Heading2"/>
        <w:tabs>
          <w:tab w:val="clear" w:pos="726"/>
          <w:tab w:val="left" w:pos="3969" w:leader="none"/>
        </w:tabs>
        <w:ind w:left="0" w:right="142" w:hanging="0"/>
        <w:rPr>
          <w:rFonts w:ascii="Georgia" w:hAnsi="Georgia" w:cs="Arial"/>
          <w:b w:val="false"/>
          <w:b w:val="false"/>
          <w:spacing w:val="16"/>
          <w:sz w:val="30"/>
          <w:szCs w:val="30"/>
        </w:rPr>
      </w:pPr>
      <w:r>
        <w:rPr>
          <w:rFonts w:cs="Georgia" w:ascii="Georgia" w:hAnsi="Georgia"/>
          <w:b w:val="false"/>
          <w:caps/>
          <w:spacing w:val="16"/>
          <w:sz w:val="30"/>
          <w:szCs w:val="30"/>
        </w:rPr>
        <w:t>Губернатора Иркутской области</w:t>
      </w:r>
    </w:p>
    <w:p>
      <w:pPr>
        <w:pStyle w:val="Normal"/>
        <w:tabs>
          <w:tab w:val="clear" w:pos="726"/>
          <w:tab w:val="left" w:pos="851" w:leader="none"/>
          <w:tab w:val="left" w:pos="2694" w:leader="none"/>
          <w:tab w:val="left" w:pos="5529" w:leader="none"/>
          <w:tab w:val="left" w:pos="6804" w:leader="none"/>
          <w:tab w:val="left" w:pos="7371" w:leader="none"/>
          <w:tab w:val="left" w:pos="8647" w:leader="none"/>
          <w:tab w:val="left" w:pos="8789" w:leader="none"/>
        </w:tabs>
        <w:suppressAutoHyphens w:val="true"/>
        <w:spacing w:before="120" w:after="120"/>
        <w:ind w:right="142" w:hanging="0"/>
        <w:jc w:val="center"/>
        <w:rPr>
          <w:rFonts w:ascii="Times New Roman" w:hAnsi="Times New Roman" w:cs="Times New Roman"/>
        </w:rPr>
      </w:pPr>
      <w:r>
        <w:rPr>
          <w:rFonts w:cs="Times New Roman" w:ascii="Times New Roman" w:hAnsi="Times New Roman"/>
        </w:rPr>
        <w:t>30 ноября 2016 года                                                                                № 285-уг</w:t>
      </w:r>
    </w:p>
    <w:p>
      <w:pPr>
        <w:pStyle w:val="Normal"/>
        <w:suppressAutoHyphens w:val="true"/>
        <w:spacing w:before="60" w:after="120"/>
        <w:ind w:right="142" w:hanging="0"/>
        <w:jc w:val="center"/>
        <w:rPr>
          <w:rFonts w:ascii="Times New Roman" w:hAnsi="Times New Roman" w:cs="Times New Roman"/>
          <w:sz w:val="22"/>
          <w:szCs w:val="22"/>
        </w:rPr>
      </w:pPr>
      <w:r>
        <w:rPr>
          <w:rFonts w:cs="Times New Roman" w:ascii="Times New Roman" w:hAnsi="Times New Roman"/>
          <w:sz w:val="22"/>
          <w:szCs w:val="22"/>
        </w:rPr>
        <w:t>Иркутск</w:t>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в Законодательное Собрание Иркутской области проекта закона Иркутской области «Об Общественной палате Иркут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Закона Иркутской области </w:t>
        <w:br/>
        <w:t>от 12 января 2010 года № 1-оз «О правовых актах Иркутской области и правотворческой деятельности в Иркутской области», руководствуясь статьей 59 Устава Иркут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pPr>
      <w:r>
        <w:rPr>
          <w:rFonts w:cs="Times New Roman" w:ascii="Times New Roman" w:hAnsi="Times New Roman"/>
          <w:sz w:val="28"/>
          <w:szCs w:val="28"/>
        </w:rPr>
        <w:t xml:space="preserve">1. Одобрить прилагаемый проект закона Иркутской области </w:t>
        <w:br/>
        <w:t xml:space="preserve">«Об Общественной палате Иркутской области» и внести его на рассмотрение Законодательного Собрания Иркутской области. </w:t>
      </w:r>
    </w:p>
    <w:p>
      <w:pPr>
        <w:pStyle w:val="Normal"/>
        <w:ind w:firstLine="709"/>
        <w:jc w:val="both"/>
        <w:rPr/>
      </w:pPr>
      <w:r>
        <w:rPr>
          <w:rFonts w:cs="Times New Roman" w:ascii="Times New Roman" w:hAnsi="Times New Roman"/>
          <w:sz w:val="28"/>
          <w:szCs w:val="28"/>
        </w:rPr>
        <w:t>2. Докладчиком определить начальника управления Губернатора Иркутской области и Правительства Иркутской области по связям с общественностью и национальным отношениям Куриленкову О.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3828"/>
        <w:gridCol w:w="5386"/>
      </w:tblGrid>
      <w:tr>
        <w:trPr>
          <w:trHeight w:val="587" w:hRule="atLeast"/>
          <w:cantSplit w:val="true"/>
        </w:trPr>
        <w:tc>
          <w:tcPr>
            <w:tcW w:w="3828" w:type="dxa"/>
            <w:tcBorders/>
            <w:vAlign w:val="center"/>
          </w:tcPr>
          <w:p>
            <w:pPr>
              <w:pStyle w:val="Normal"/>
              <w:suppressAutoHyphens w:val="true"/>
              <w:snapToGrid w:val="false"/>
              <w:spacing w:lineRule="exact" w:line="240"/>
              <w:rPr>
                <w:rFonts w:ascii="Times New Roman" w:hAnsi="Times New Roman" w:cs="Times New Roman"/>
                <w:sz w:val="28"/>
              </w:rPr>
            </w:pPr>
            <w:r>
              <w:rPr>
                <w:rFonts w:cs="Times New Roman" w:ascii="Times New Roman" w:hAnsi="Times New Roman"/>
                <w:sz w:val="28"/>
              </w:rPr>
            </w:r>
          </w:p>
        </w:tc>
        <w:tc>
          <w:tcPr>
            <w:tcW w:w="5386" w:type="dxa"/>
            <w:tcBorders/>
            <w:vAlign w:val="center"/>
          </w:tcPr>
          <w:p>
            <w:pPr>
              <w:pStyle w:val="Normal"/>
              <w:spacing w:lineRule="exact" w:line="240"/>
              <w:ind w:left="2835" w:hanging="0"/>
              <w:jc w:val="right"/>
              <w:rPr>
                <w:rFonts w:ascii="Times New Roman" w:hAnsi="Times New Roman" w:cs="Times New Roman"/>
                <w:sz w:val="28"/>
              </w:rPr>
            </w:pPr>
            <w:r>
              <w:rPr>
                <w:rFonts w:cs="Times New Roman" w:ascii="Times New Roman" w:hAnsi="Times New Roman"/>
                <w:sz w:val="28"/>
              </w:rPr>
              <w:t>С.Г. Левченко</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widowControl w:val="false"/>
        <w:autoSpaceDE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ся Губернатором </w:t>
      </w:r>
    </w:p>
    <w:p>
      <w:pPr>
        <w:pStyle w:val="Normal"/>
        <w:widowControl w:val="false"/>
        <w:autoSpaceDE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ркутской област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ОН </w:t>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РКУТСКОЙ ОБЛАСТИ</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БЩЕСТВЕННОЙ ПАЛАТЕ ИРКУТСКОЙ ОБЛАСТИ</w:t>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numPr>
          <w:ilvl w:val="0"/>
          <w:numId w:val="0"/>
        </w:numPr>
        <w:autoSpaceDE w:val="false"/>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Общие положения</w:t>
      </w:r>
    </w:p>
    <w:p>
      <w:pPr>
        <w:pStyle w:val="Normal"/>
        <w:keepNext w:val="true"/>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ественная палата Иркутской области (далее – Общественная палата) обеспечивает взаимодействие граждан Российской Федерации, проживающих на территории Иркутской област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Иркутской области (далее – некоммерческие организации), с территориальными органами федеральных органов исполнительной власти, органами государственной власти Иркутской области, иными государственными органами Иркутской области и органами местного самоуправления муниципальных образований Иркутской области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исполнительных органов государственной власти Иркутской об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Иркутской обла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ественная палата не является юридическим лиц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сто нахождения Общественной палаты – город Иркутск.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numPr>
          <w:ilvl w:val="0"/>
          <w:numId w:val="0"/>
        </w:numPr>
        <w:autoSpaceDE w:val="false"/>
        <w:ind w:firstLine="709"/>
        <w:jc w:val="both"/>
        <w:outlineLvl w:val="0"/>
        <w:rPr>
          <w:rFonts w:ascii="Times New Roman" w:hAnsi="Times New Roman" w:cs="Times New Roman"/>
          <w:b/>
          <w:b/>
          <w:color w:val="000000"/>
          <w:sz w:val="28"/>
          <w:szCs w:val="28"/>
        </w:rPr>
      </w:pPr>
      <w:bookmarkStart w:id="0" w:name="P28"/>
      <w:bookmarkEnd w:id="0"/>
      <w:r>
        <w:rPr>
          <w:rFonts w:cs="Times New Roman" w:ascii="Times New Roman" w:hAnsi="Times New Roman"/>
          <w:b/>
          <w:color w:val="000000"/>
          <w:sz w:val="28"/>
          <w:szCs w:val="28"/>
        </w:rPr>
        <w:t>Статья 2. Цели и задачи Общественной палаты</w:t>
      </w:r>
    </w:p>
    <w:p>
      <w:pPr>
        <w:pStyle w:val="Normal"/>
        <w:keepNext w:val="true"/>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Иркутской области, иных государственных органов Иркутской области и органов местного самоуправления для решения наиболее важных вопросов экономического и социального развития Иркутской области, защиты прав и свобод граждан, развития демократических институтов пут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лечения граждан и некоммерческих организац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работки рекомендаций органам государственной власти Иркутской области при определении приоритетов в области государственной поддержки некоммерческих организаций, деятельность которых направлена на развитие гражданского общества в Иркутской обла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заимодействия с Общественной палатой Российской Федерации, общественными палатами субъектов Российской Федерации, а также общественными палатами (советами) муниципальных образований Иркутской области, общественным советом при Законодательном Собрании Иркутской области и общественными советами при исполнительных органах государственной власти Иркутской обла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я информационной, методической и иной поддержки общественным палатам (советам) муниципальных образований Иркутской области, общественному совету при Законодательном Собрании Иркутской области, общественным советам при исполнительных органах государственной власти Иркутской области, некоммерческим организациям, деятельность которых направлена на развитие гражданского общества в Иркутской обла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numPr>
          <w:ilvl w:val="0"/>
          <w:numId w:val="0"/>
        </w:numPr>
        <w:autoSpaceDE w:val="false"/>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Правовая основа деятельности Общественной палаты</w:t>
      </w:r>
    </w:p>
    <w:p>
      <w:pPr>
        <w:pStyle w:val="Normal"/>
        <w:keepNext w:val="true"/>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ая палата осуществляет свою деятельность на основе Конституции Российской Федерации, федеральных конституционных законов, Федерального закона от 23 июня 2016 года № 183-ФЗ «Об общих принципах организации и деятельности общественных палат субъектов Российской Федерации» (далее – Федеральный закон «Об общих принципах организации и деятельности общественных палат субъектов Российской Федерации»), других федеральных законов, иных нормативных правовых актов Российской Федерации, Устава Иркутской области, настоящего Закона, других законов Иркутской области и иных нормативных правовых актов Иркутской обла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rFonts w:cs="Calibri" w:ascii="Times New Roman" w:hAnsi="Times New Roman"/>
          <w:b/>
          <w:color w:val="000000"/>
          <w:sz w:val="28"/>
          <w:szCs w:val="28"/>
        </w:rPr>
        <w:t xml:space="preserve">Статья 4. </w:t>
      </w:r>
      <w:r>
        <w:rPr>
          <w:rFonts w:cs="Times New Roman" w:ascii="Times New Roman" w:hAnsi="Times New Roman"/>
          <w:b/>
          <w:color w:val="000000"/>
          <w:sz w:val="28"/>
          <w:szCs w:val="28"/>
        </w:rPr>
        <w:t>Срок полномочий Общественной палаты</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Общественной палаты составляет три года и исчисляется со дня проведения первого заседания Общественной палаты.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5. Члены Общественной палаты </w:t>
      </w:r>
    </w:p>
    <w:p>
      <w:pPr>
        <w:pStyle w:val="Normal"/>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bookmarkStart w:id="1" w:name="P89"/>
      <w:bookmarkEnd w:id="1"/>
      <w:r>
        <w:rPr>
          <w:rFonts w:cs="Times New Roman" w:ascii="Times New Roman" w:hAnsi="Times New Roman"/>
          <w:color w:val="000000"/>
          <w:sz w:val="28"/>
          <w:szCs w:val="28"/>
        </w:rPr>
        <w:t>1. Общественная палата состоит из шестидесяти трех член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Члены Общественной палаты осуществляют свою деятельность на общественных началах.</w:t>
      </w:r>
    </w:p>
    <w:p>
      <w:pPr>
        <w:pStyle w:val="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атус члена Общественной палаты определяется Федеральным законом «Об общих принципах организации и деятельности общественных палат субъектов Российской Федерации».</w:t>
      </w:r>
    </w:p>
    <w:p>
      <w:pPr>
        <w:pStyle w:val="Normal"/>
        <w:widowControl w:val="false"/>
        <w:autoSpaceDE w:val="false"/>
        <w:ind w:firstLine="709"/>
        <w:jc w:val="both"/>
        <w:rPr/>
      </w:pPr>
      <w:r>
        <w:rPr>
          <w:rFonts w:cs="Times New Roman" w:ascii="Times New Roman" w:hAnsi="Times New Roman"/>
          <w:color w:val="000000"/>
          <w:sz w:val="28"/>
          <w:szCs w:val="28"/>
        </w:rPr>
        <w:t xml:space="preserve">4. </w:t>
      </w:r>
      <w:r>
        <w:rPr>
          <w:rFonts w:cs="Times New Roman" w:ascii="Times New Roman" w:hAnsi="Times New Roman"/>
          <w:bCs/>
          <w:sz w:val="28"/>
          <w:szCs w:val="28"/>
        </w:rPr>
        <w:t>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widowControl w:val="false"/>
        <w:numPr>
          <w:ilvl w:val="0"/>
          <w:numId w:val="0"/>
        </w:numPr>
        <w:autoSpaceDE w:val="false"/>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 Порядок и сроки формирования Общественной палаты</w:t>
      </w:r>
    </w:p>
    <w:p>
      <w:pPr>
        <w:pStyle w:val="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формирования Общественной палаты составляется список кандидатов в члены Общественной палаты, из числа которых утверждаются члены Общественной палаты.</w:t>
      </w:r>
    </w:p>
    <w:p>
      <w:pPr>
        <w:pStyle w:val="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ового состава Общественной палаты начинается не позднее чем за 120 календарных дней до дня истечения срока полномочий Общественной палаты.</w:t>
      </w:r>
    </w:p>
    <w:p>
      <w:pPr>
        <w:pStyle w:val="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 Составление списка кандидатов в члены Общественной палаты</w:t>
      </w:r>
    </w:p>
    <w:p>
      <w:pPr>
        <w:pStyle w:val="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убернатор Иркутской области в срок, указанный в части 2 статьи 6 настоящего Закона, принимает решение о начале формирования нового состава Общественной палаты в форме распоряжения Губернатора Иркутской области, которое подлежит официальному опубликованию и размещению на официальном портале Иркутской области в информационно-телекоммуникационной сети «Интернет» не позднее чем через пять календарных дней со дня его изд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позднее дня официального опубликования распоряжения Губернатора Иркутской области, предусмотренного в части 1 настоящей статьи, Губернатор Иркутской области направляет в Законодательное Собрание Иркутской области информацию о начале процедуры формирования нового состава Общественной палаты, которая должна содержать следующие све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дате окончания приема заявлений некоммерческих организаций о выдвижении ими своих кандидатов в члены Общественной палаты, определенной в соответствии с частью 5 настоящей статьи;</w:t>
      </w:r>
    </w:p>
    <w:p>
      <w:pPr>
        <w:pStyle w:val="Normal"/>
        <w:ind w:firstLine="709"/>
        <w:jc w:val="both"/>
        <w:rPr/>
      </w:pPr>
      <w:r>
        <w:rPr>
          <w:rFonts w:cs="Times New Roman" w:ascii="Times New Roman" w:hAnsi="Times New Roman"/>
          <w:color w:val="000000"/>
          <w:sz w:val="28"/>
          <w:szCs w:val="28"/>
        </w:rPr>
        <w:t>2) наименование, место нахождения, график работы и адрес электронной почты исполнительного органа государственной власти Иркутской области, определяем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ительством Иркутской области (далее – уполномоченный орг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одного рабочего дня со дня официального опубликования распоряжения Губернатора Иркутской области, указанного в части 1 настоящей статьи, Законодательное Собрание Иркутской области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 предусмотренную частью 2 настоящей стать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 дня размещения на официальном сайте Законодательного Собрания Иркутской области в информационно-телекоммуникационной сети «Интернет» информации о начале процедуры формирования нового состава Общественной палаты  коллегиальный орган некоммерческой организации, обладающий соответствующими полномочиями в силу закона или в соответствии с уставом этой организации, а при отсутствии коллегиального органа иной орган некоммерческой организации, обладающий в силу закона или в соответствии с уставом этой организаций правом выступать от имени этой организации (далее – орган некоммерческой организации), вправе принять решение о выдвижении кандидата в состав Общественной палаты. Каждая некоммерческая организация вправе предложить одного кандидата из числа граждан, которые имеют место жительства на территории Иркут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коммерческая организация, принявшая решение о  выдвижении кандидата в члены Общественной палаты, не позднее чем через 30 календарных дней со дня размещения на официальном сайте Законодательного Собрания Иркутской области в информационно-телекоммуникационной сети «Интернет» информации о начале процедуры формирования нового состава Общественной палаты, представляет в уполномоченный орган следующие докумен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явление некоммерческой организации о выдвижении кандидата в члены Общественной палаты по форме, утверждаемой уполномоченным орган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редительные документы и свидетельство о регистрации некоммерческой орган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ргана некоммерческой организации о выдвижении кандидата в члены Общественной пал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кумент, подтверждающий согласие кандидата на утверждение его членом Общественной палаты по форме, утверждаемой уполномоченным орган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аспорт гражданина Российской Федерации, выдвинутого в качестве кандидата в члены Общественной палаты, или заменяющего его документа, с указанием сведений о регистрации по месту жительства на территории Иркут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раткая автобиография  кандидата в члены Общественной пал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характеристика кандидата в члены Общественной палаты, подписанная лицом, имеющим право действовать от имени некоммерческой организации без доверен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огласие кандидата в члены Общественной палаты на обработку его персональных данны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указанные в части 5 настоящей статьи, могут быть представлены одним из следующих способ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утем личного обращения в уполномоченный орган уполномоченного представителя некоммерческой организации. В этом случае копии с подлинников документов, указанных в пункте 2 части 5 настоящей статьи,  снимает лицо, ответственное за прием документов, и удостоверяет их при сверке с подлинниками. Подлинники документов возвращаются представившему их лицу в день личного обращения;</w:t>
      </w:r>
    </w:p>
    <w:p>
      <w:pPr>
        <w:pStyle w:val="Normal"/>
        <w:ind w:firstLine="709"/>
        <w:jc w:val="both"/>
        <w:rPr/>
      </w:pPr>
      <w:r>
        <w:rPr>
          <w:rFonts w:cs="Times New Roman" w:ascii="Times New Roman" w:hAnsi="Times New Roman"/>
          <w:color w:val="000000"/>
          <w:sz w:val="28"/>
          <w:szCs w:val="28"/>
        </w:rPr>
        <w:t>2) через организации почтовой связи. В этом случае документы,</w:t>
      </w:r>
      <w:r>
        <w:rPr>
          <w:rFonts w:cs="Calibri" w:ascii="Calibri" w:hAnsi="Calibri"/>
          <w:sz w:val="22"/>
          <w:szCs w:val="22"/>
        </w:rPr>
        <w:t xml:space="preserve"> </w:t>
      </w:r>
      <w:r>
        <w:rPr>
          <w:rFonts w:cs="Times New Roman" w:ascii="Times New Roman" w:hAnsi="Times New Roman"/>
          <w:color w:val="000000"/>
          <w:sz w:val="28"/>
          <w:szCs w:val="28"/>
        </w:rPr>
        <w:t>указанные в пункте 2 части 5 настоящей статьи, представляются в копиях, заверенных нотариусом или должностным лицом, уполномоченным в соответствии с действующим законодательством на совершение нотариальных действ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ункте 5 части 5 настоящей статьи, представляются в копиях, заверенных нотариусом или должностным лицом, уполномоченным в соответствии с действующим законодательством на совершение нотариальных действий, независимо от способа представления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полномоченный орган в течение десяти рабочих дней со дня поступления документов, указанных в части 5 настоящей статьи, проверяет представленные документы на предмет их полноты и достоверности содержащихся в них сведений и принимает одно из следующих реш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включении выдвинутого кандидата в члены Общественной палаты в список кандидатов в члены Общественной палаты;</w:t>
      </w:r>
    </w:p>
    <w:p>
      <w:pPr>
        <w:pStyle w:val="Normal"/>
        <w:ind w:firstLine="709"/>
        <w:jc w:val="both"/>
        <w:rPr/>
      </w:pPr>
      <w:r>
        <w:rPr>
          <w:rFonts w:cs="Times New Roman" w:ascii="Times New Roman" w:hAnsi="Times New Roman"/>
          <w:color w:val="000000"/>
          <w:sz w:val="28"/>
          <w:szCs w:val="28"/>
        </w:rPr>
        <w:t>2) о невключении выдвинутого кандидата в члены Общественной палаты в список кандидатов</w:t>
      </w:r>
      <w:r>
        <w:rPr>
          <w:rFonts w:cs="Calibri" w:ascii="Calibri" w:hAnsi="Calibri"/>
          <w:sz w:val="22"/>
          <w:szCs w:val="22"/>
        </w:rPr>
        <w:t xml:space="preserve"> </w:t>
      </w:r>
      <w:r>
        <w:rPr>
          <w:rFonts w:cs="Times New Roman" w:ascii="Times New Roman" w:hAnsi="Times New Roman"/>
          <w:color w:val="000000"/>
          <w:sz w:val="28"/>
          <w:szCs w:val="28"/>
        </w:rPr>
        <w:t>в члены Общественной пал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полномоченный орган принимает решение о невключении выдвинутого кандидата в члены Общественной палаты в список кандидатов в члены Общественной палаты в следующих случа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цо, выдвинутое в качестве кандидата в члены Общественной палаты, не соответствует требованиям, предъявляемым к членам Общественной палаты, установленным частью 2 статьи 7 Федерального закона «Об общих принципах организации и деятельности общественных палат субъектов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коммерческая организация, выдвинувшая кандидата в члены Общественной палаты, не соответствует требованиям, установленным частью 1 статьи 1 настоящего Закона и (или) статьей 8 Федерального закона «Об общих принципах организации и деятельности общественных палат субъектов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 неполный перечень документов, указанных в части 5 настоящей статьи, или документы представлены без соблюдения требований, установленных в части 6 настоящей стать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редставлены с нарушением срока, указанного в части 5 настоящей стать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ные документы содержат неполные и (или) недостоверные све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сли выдвинутый некоммерческой организацией кандидат в члены Общественной палаты уже включен в список кандидатов в члены Общественной пал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полномоченный орган направляет некоммерческой организации, выдвинувшей кандидата в члены Общественной палаты, уведомление о принятом решении заказным почтовым отправлением с уведомлением о вручении в течение трех рабочих дней со дня принятия соответствующего решения. В случае принятия решения, предусмотренного пунктом 2 части 7 настоящей статьи, в уведомлении указываются основания принятия такого решения в соответствии с частью 8 настоящей стать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случае принятия уполномоченным органом решения, указанного в пункте 2 части 7 настоящей статьи, некоммерческая организация вправе выдвинуть нового кандидата в члены Общественной палаты или повторно представить документы, указанные в части 5 настоящей статьи, в уполномоченный орган с соблюдением срока, указанного в части 5 настоящей стать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писок кандидатов в члены Общественной палаты по мере получения документов от некоммерческих организаций, выдвинувших кандидатов в члены Общественной палаты, но не реже одного раза в неделю размещается уполномоченным органом на официальном сайте уполномоченного органа в информационно-телекоммуникационной сети «Интернет» для всеобщего ознаком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андидат в члены Общественной палаты вправе в любое время до его утверждения членом Общественной палаты письменно уведомить уполномоченный орган о своем нежелании участвовать в деятельности Общественной палаты. В этом случае кандидат исключается уполномоченным органом из списка кандидатов в члены Общественной палаты в течение двух рабочих дней со дня поступления в уполномоченный орган письменного уведомления кандидата в члены Общественной палаты  о своем нежелании участвовать в деятельности Общественной палаты. Уведомление, указанное в настоящем абзаце, отзыву не подлежи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тверждения лица, включенного в список кандидатов в члены Общественной палаты, в качестве члена Общественной палаты уполномоченный орган исключает его из указанного списка в течение двух рабочих дней со дня принятия решения об утверждении лица членом Общественной палаты. </w:t>
      </w:r>
    </w:p>
    <w:p>
      <w:pPr>
        <w:pStyle w:val="Normal"/>
        <w:ind w:firstLine="709"/>
        <w:jc w:val="both"/>
        <w:rPr/>
      </w:pPr>
      <w:r>
        <w:rPr>
          <w:rFonts w:cs="Times New Roman" w:ascii="Times New Roman" w:hAnsi="Times New Roman"/>
          <w:color w:val="000000"/>
          <w:sz w:val="28"/>
          <w:szCs w:val="28"/>
        </w:rPr>
        <w:t>13. По истечении 20 рабочих дней со дня окончания срока приема документов, уст</w:t>
      </w:r>
      <w:r>
        <w:rPr>
          <w:rFonts w:cs="Times New Roman" w:ascii="Times New Roman" w:hAnsi="Times New Roman"/>
          <w:sz w:val="28"/>
          <w:szCs w:val="28"/>
        </w:rPr>
        <w:t>ановленного частью 5 настоящей статьи, Губернатор Иркутской области принимает решение о продлении указанного срока, но не более чем на 60 календарных дней, в целях дополнительного выдвижения кандидатов в члены Общественной палаты в сле</w:t>
      </w:r>
      <w:r>
        <w:rPr>
          <w:rFonts w:cs="Times New Roman" w:ascii="Times New Roman" w:hAnsi="Times New Roman"/>
          <w:color w:val="000000"/>
          <w:sz w:val="28"/>
          <w:szCs w:val="28"/>
        </w:rPr>
        <w:t>дующих случа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кандидатов в члены Общественной палаты, выдвинутых  зарегистрированными на территории Иркутской области структурными подразделениями общероссийских и межрегиональных общественных объединений и включенных в список кандидатов в члены Общественной палаты, оказалось менее 25;</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кандидатов в члены Общественной палаты, выдвинутых региональными общественными объединениями, зарегистрированными на территории Иркутской области, и иными некоммерческими организациями,  не указанными в пунктах 1 и 3 настоящей части, и включенных в список кандидатов в члены Общественной палаты, оказалось менее 25 и при этом в список кандидатов в члены Общественной палаты включено менее 75 кандида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кандидатов в члены Общественной палаты, выдвинутых местными общественными объединениями, зарегистрированными на территории Иркутской области, и включенных в список кандидатов в члены Общественной палаты, оказалось менее 25.</w:t>
      </w:r>
    </w:p>
    <w:p>
      <w:pPr>
        <w:pStyle w:val="Normal"/>
        <w:ind w:firstLine="709"/>
        <w:jc w:val="both"/>
        <w:rPr/>
      </w:pPr>
      <w:r>
        <w:rPr>
          <w:rFonts w:cs="Times New Roman" w:ascii="Times New Roman" w:hAnsi="Times New Roman"/>
          <w:color w:val="000000"/>
          <w:sz w:val="28"/>
          <w:szCs w:val="28"/>
        </w:rPr>
        <w:t>14. Губернатор Иркутской области принимает решение о продлении срока приема документов,</w:t>
      </w:r>
      <w:r>
        <w:rPr>
          <w:rFonts w:cs="Calibri" w:ascii="Calibri" w:hAnsi="Calibri"/>
          <w:color w:val="000000"/>
          <w:sz w:val="22"/>
          <w:szCs w:val="22"/>
        </w:rPr>
        <w:t xml:space="preserve"> </w:t>
      </w:r>
      <w:r>
        <w:rPr>
          <w:rFonts w:cs="Times New Roman" w:ascii="Times New Roman" w:hAnsi="Times New Roman"/>
          <w:color w:val="000000"/>
          <w:sz w:val="28"/>
          <w:szCs w:val="28"/>
        </w:rPr>
        <w:t>установленного частью 5 настоящей статьи, в форме распоряжения Губернатора Иркутской области, которое подлежит официальному опубликованию и размещению на официальном портале Иркутской области в информационно-телекоммуникационной сети «Интернет» не позднее чем через пять календарных дней со дня его изд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аконодательное Собрание Иркутской области размещает на своем официальном сайте в информационно-телекоммуникационной сети «Интернет» информацию о продлении срока приема документов, установленного частью 5 настоящей статьи, в соответствии с частью 3 настоящей статьи.</w:t>
      </w:r>
    </w:p>
    <w:p>
      <w:pPr>
        <w:pStyle w:val="Normal"/>
        <w:widowControl w:val="false"/>
        <w:numPr>
          <w:ilvl w:val="0"/>
          <w:numId w:val="0"/>
        </w:numPr>
        <w:autoSpaceDE w:val="false"/>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numPr>
          <w:ilvl w:val="0"/>
          <w:numId w:val="0"/>
        </w:numPr>
        <w:autoSpaceDE w:val="false"/>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8. Утверждение членов Общественной палаты </w:t>
      </w:r>
    </w:p>
    <w:p>
      <w:pPr>
        <w:pStyle w:val="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дна треть состава Общественной палаты утверждается Губернатором Иркутской области по представлению зарегистрированных на территории Иркутской области структурных подразделений общероссийских и межрегиональных общественных объединений не позднее 30 календарных дней со дня окончания срока приема соответствующих документов, установленного частями 5 или 13 статьи 7 настоящего Зако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дна треть состава Общественной палаты утверждается Законодательным Собранием Иркутской области по представлению зарегистрированных на территории Иркутской области некоммерческих организаций, в том числе региональных общественных объединений, не позднее 30 календарных дней со дня окончания срока приема соответствующих документов, установленного частями 5 или 13 статьи 7 настоящего Закона.</w:t>
      </w:r>
    </w:p>
    <w:p>
      <w:pPr>
        <w:pStyle w:val="Normal"/>
        <w:widowControl w:val="false"/>
        <w:autoSpaceDE w:val="false"/>
        <w:ind w:firstLine="709"/>
        <w:jc w:val="both"/>
        <w:rPr>
          <w:rFonts w:ascii="Times New Roman" w:hAnsi="Times New Roman" w:cs="Times New Roman"/>
          <w:color w:val="000000"/>
          <w:sz w:val="28"/>
          <w:szCs w:val="28"/>
        </w:rPr>
      </w:pPr>
      <w:bookmarkStart w:id="2" w:name="P97"/>
      <w:bookmarkEnd w:id="2"/>
      <w:r>
        <w:rPr>
          <w:rFonts w:cs="Times New Roman" w:ascii="Times New Roman" w:hAnsi="Times New Roman"/>
          <w:color w:val="000000"/>
          <w:sz w:val="28"/>
          <w:szCs w:val="28"/>
        </w:rPr>
        <w:t>3. Члены Общественной палаты, утвержденные Губернатором Иркутской области, и члены Общественной палаты, утвержденные Законодательным Собранием Иркутской области, определяют состав остальной одной трети членов Общественной палаты из числа кандидатур, представленных местными общественными объединениями, зарегистрированными на территории Иркутской области, не позднее 30 календарных дней со дня утверждения членов Общественной палаты в соответствии с частями 2 и 3 настоящей статьи.</w:t>
      </w:r>
    </w:p>
    <w:p>
      <w:pPr>
        <w:pStyle w:val="Normal"/>
        <w:widowControl w:val="false"/>
        <w:autoSpaceDE w:val="false"/>
        <w:ind w:firstLine="709"/>
        <w:jc w:val="both"/>
        <w:rPr/>
      </w:pPr>
      <w:r>
        <w:rPr>
          <w:rFonts w:cs="Times New Roman" w:ascii="Times New Roman" w:hAnsi="Times New Roman"/>
          <w:color w:val="000000"/>
          <w:sz w:val="28"/>
          <w:szCs w:val="28"/>
        </w:rPr>
        <w:t>4. В случае досрочного прекращения полномочий члена Общественной палаты в соответствии с пунктами 2–8 части 1 статьи 10 Федерального закона «Об общих принципах организации и деятельности общественных палат субъектов Российской Федерации» новый член Общественной палаты  утверждается с соблюдением требований, установленных частями 1–4 настоящей статьи, в течение 30 календарных дней</w:t>
      </w:r>
      <w:r>
        <w:rPr>
          <w:rFonts w:cs="Calibri" w:ascii="Calibri" w:hAnsi="Calibri"/>
          <w:color w:val="000000"/>
          <w:sz w:val="22"/>
        </w:rPr>
        <w:t xml:space="preserve"> </w:t>
      </w:r>
      <w:r>
        <w:rPr>
          <w:rFonts w:cs="Times New Roman" w:ascii="Times New Roman" w:hAnsi="Times New Roman"/>
          <w:color w:val="000000"/>
          <w:sz w:val="28"/>
          <w:szCs w:val="28"/>
        </w:rPr>
        <w:t>со дня такого прекращения полномоч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убернатором Иркутской области – если досрочно прекратились полномочия члена Общественной палаты, утвержденного Губернатором обла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онодательным Собранием Иркутской области – если досрочно прекратились полномочия члена Общественной палаты, утвержденного Законодательным Собранием Иркутской обла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членами Общественной палаты, утвержденными Губернатором Иркутской области и Законодательным Собранием Иркутской области, – если досрочно прекратились полномочия члена Общественной палаты, утвержденного в соответствии с частью 4 настоящей стать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акантное место члена Общественной палаты не замещается в случа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сли срок полномочий нового члена Общественной палаты составит менее шести месяцев, за исключением случаев, когда Общественная палата осталась в неправомочном для принятия решений состав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утствия в списке кандидатов в члены Общественной палаты, указанном в статье 7 настоящего Закона, кандидатов;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я в списке кандидатов в члены Общественной палаты, указанном в статье 7 настоящего Закона, кандидата, выдвинутого зарегистрированным на территории Иркутской области структурным подразделением общероссийского или межрегионального общественного объединения – если новый кандидат в соответствии с пунктом 1 части 5 статьи 6 настоящего Закона должен быть утвержден Губернатором Иркутской обла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сутствия в списке кандидатов в члены Общественной палаты, указанном в статье 7 настоящего Закона, кандидата, выдвинутого местным общественным объединением, зарегистрированным на территории Иркутской области – если новый кандидат в соответствии с пунктом 3 части 5 настоящей статьи, должен быть утвержден членами Общественной палаты, утвержденными Губернатором Иркутской области и Законодательным Собранием Иркутской област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Если вакантное место члена Общественной палаты не замещается, в случаях, предусмотренных пунктами 2-4 части 5 настоящей статьи, и при этом Общественная палата осталась в неправомочном для принятия решений составе, Губернатор Иркутской области принимает решение о формировании дополнительного списка кандидатов в члены Общественной палаты в форме распоряжения Губернатора Иркутской области, которое подлежит официальному опубликованию не позднее чем через пять календарных дней со дня его принятия и размещению на официальном портале Иркутской области в информационно-телекоммуникационной сети «Интернет».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Дополнительный список кандидатов в члены Общественной палаты формируется в порядке, предусмотренном частями 2-8 статьи 7 настоящего Закона. При этом в выдвижении кандидатов в состав Общественной палаты не участвуют некоммерческие организации, выдвинутые которыми граждане входят в состав Общественной палаты или включены в список кандидатов в члены Общественной палаты.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Органы Общественной палаты</w:t>
      </w:r>
    </w:p>
    <w:p>
      <w:pPr>
        <w:pStyle w:val="Normal"/>
        <w:keepNext w:val="true"/>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ами Общественной палаты явля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Общественной палат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Общественной палат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ссии Общественной палат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ественная палата вправе образовывать рабочие группы Общественной палаты.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 Организация деятельности Общественной палаты</w:t>
      </w:r>
    </w:p>
    <w:p>
      <w:pPr>
        <w:pStyle w:val="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Первое заседание Общественной палаты нового состава созывается Губернатором Иркутской области и открывается старейшим членом Общественной палат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Заседания Общественной палаты проводятся в соответствии с планом работы Общественной палаты, но не реже одного раза в четыре месяц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я Общественной палаты принимаются в форме заключений, предложений и обращений, а также решений по организационным и иным вопросам ее деятельност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ключения, предложения и обращения Общественной палаты носят рекомендательный характер и принимаются большинством голосов от числа присутствующих членов Общественной палат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числа присутствующих членов Общественной палаты, если иное не предусмотрено Федеральным законом «Об общих принципах организации и деятельности общественных палат субъектов Российской Федерации», настоящим Законом и Регламентом Общественной палаты. </w:t>
      </w:r>
    </w:p>
    <w:p>
      <w:pPr>
        <w:pStyle w:val="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Привлечение общественных объединений и иных объединений граждан к деятельности Общественной палаты</w:t>
      </w:r>
    </w:p>
    <w:p>
      <w:pPr>
        <w:pStyle w:val="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ая палата вправе привлекать к своей деятельности некоммерческие организации, представители которых не вошли в ее состав, иные объединения граждан. Решение об участии в деятельности Общественной палаты представителей указанных организаций принимается советом Общественной палат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 Поддержка Общественной палатой гражданских инициати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ественная палата в соответствии с законодательством осуществляет сбор и обработку информации о гражданских инициативах граждан и некоммерческих организаций, иных объединений граждан.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щественная палата организует и проводит гражданские форумы, слушания и иные мероприятия по актуальным вопросам общественной жизн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щественная палата в установленном законодательством порядке доводит до сведения граждан и некоммерческих организаций, иных объединений граждан информацию о выдвинутых гражданских инициативах.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Ежегодный доклад Общественной палаты</w:t>
      </w:r>
    </w:p>
    <w:p>
      <w:pPr>
        <w:pStyle w:val="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ественная палата ежегодно представляет общественности доклад о результатах своей деятельност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Ежегодный доклад Общественной палаты подлежит официальному опубликованию.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numPr>
          <w:ilvl w:val="0"/>
          <w:numId w:val="0"/>
        </w:numPr>
        <w:autoSpaceDE w:val="false"/>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 Аппарат Общественной палаты</w:t>
      </w:r>
    </w:p>
    <w:p>
      <w:pPr>
        <w:pStyle w:val="Normal"/>
        <w:keepNext w:val="true"/>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ппаратом Общественной палат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ппарат Общественной палаты является областным государственным учреждением Иркутской обла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уководитель аппарата Общественной палаты назначается на должность и освобождается от должности Правительством Иркутской области по представлению совета Общественной палаты.</w:t>
      </w:r>
    </w:p>
    <w:p>
      <w:pPr>
        <w:pStyle w:val="Normal"/>
        <w:keepNext w:val="true"/>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 Компенсация расходов члена Общественной палаты</w:t>
      </w:r>
    </w:p>
    <w:p>
      <w:pPr>
        <w:pStyle w:val="Normal"/>
        <w:keepNext w:val="true"/>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Член Общественной палаты вправе получать компенсацию понесенных за счет собственных средств расходов в связи с осуществлением им полномочий члена Общественной палаты (далее – расходы) на основании заявления о компенсации расходов и документов, подтверждающих соответствующие расходы. </w:t>
      </w:r>
    </w:p>
    <w:p>
      <w:pPr>
        <w:pStyle w:val="Normal"/>
        <w:shd w:fill="FFFFFF" w:val="clear"/>
        <w:ind w:firstLine="709"/>
        <w:jc w:val="both"/>
        <w:textAlignment w:val="baseline"/>
        <w:rPr/>
      </w:pPr>
      <w:r>
        <w:rPr>
          <w:rFonts w:cs="Times New Roman" w:ascii="Times New Roman" w:hAnsi="Times New Roman"/>
          <w:color w:val="000000"/>
          <w:spacing w:val="2"/>
          <w:sz w:val="28"/>
          <w:szCs w:val="28"/>
        </w:rPr>
        <w:t>2. Компенсации подлежат расходы на участие в мероприятиях Общественной палаты: заседании Общественной палаты, заседании совета Общественной палаты, комиссий и рабочих групп Общественной палаты. Также</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озмещению подлежат расходы на участие в иных мероприятиях, если на них член Общественной палаты направлен по решению совета Общественной палаты.</w:t>
      </w:r>
    </w:p>
    <w:p>
      <w:pPr>
        <w:pStyle w:val="Normal"/>
        <w:shd w:fill="FFFFFF" w:val="clear"/>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Расходы, подлежащие компенсации, включают в себя:</w:t>
      </w:r>
    </w:p>
    <w:p>
      <w:pPr>
        <w:pStyle w:val="Normal"/>
        <w:shd w:fill="FFFFFF" w:val="clear"/>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оплату проезда члена Общественной палаты от его места жительства к месту проведения мероприятия Общественной палаты и обратно железнодорожным, воздушным, внутренним водным, а также автомобильным транспортом при условии использования регулярных маршрутов пассажирских перевозок, кроме такси;</w:t>
      </w:r>
    </w:p>
    <w:p>
      <w:pPr>
        <w:pStyle w:val="Normal"/>
        <w:shd w:fill="FFFFFF" w:val="clear"/>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оплату расходов по найму жилого помещения;</w:t>
      </w:r>
    </w:p>
    <w:p>
      <w:pPr>
        <w:pStyle w:val="Normal"/>
        <w:shd w:fill="FFFFFF" w:val="clear"/>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плату дополнительных расходов, связанных с проживанием вне места жительства (суточны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плата расходов на проезд осуществляется в размере, определяемом исходя из фактических, документально подтвержденных расходов, но не более стоимости проезда:</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1) железнодорожным транспортом – </w:t>
      </w:r>
      <w:r>
        <w:rPr>
          <w:rFonts w:eastAsia="Calibri" w:cs="Times New Roman" w:ascii="Times New Roman" w:hAnsi="Times New Roman"/>
          <w:sz w:val="28"/>
          <w:szCs w:val="28"/>
        </w:rPr>
        <w:t>в вагоне повышенной комфортности, отнесенном к вагонам экономического класса, с четырехместными купе категории "К" или вагоне категории "С" с местами для сид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втомобильным транспортом – в автобусе общего типа, а также в автобусе с мягкими откидными сиденьям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здушным транспортом – по тарифу экономического класс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4) внутренним водным транспортом – </w:t>
      </w:r>
      <w:r>
        <w:rPr>
          <w:rFonts w:eastAsia="Calibri" w:cs="Times New Roman" w:ascii="Times New Roman" w:hAnsi="Times New Roman"/>
          <w:sz w:val="28"/>
          <w:szCs w:val="28"/>
        </w:rPr>
        <w:t>по тарифам, установленным перевозчиком, но не выше стоимости проезда в четырехместной каюте с комплексным обслуживанием пассажиров</w:t>
      </w:r>
      <w:r>
        <w:rPr>
          <w:rFonts w:eastAsia="Calibri" w:cs="Times New Roman" w:ascii="Times New Roman" w:hAnsi="Times New Roman"/>
          <w:sz w:val="28"/>
          <w:szCs w:val="28"/>
          <w:lang w:eastAsia="en-US"/>
        </w:rPr>
        <w:t>.</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Расходы по найму жилого помещения возмещаются члену Общественной палаты в размере, определяемом исходя из фактических, документально подтвержденных расходов, но не более стоимости однокомнатного (одноместного) номера первой категории в гостинице на период проведения мероприятия Общественной палаты.</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ополнительные расходы, связанные с проживанием вне места жительства (суточные), выплачиваются члену Общественной палаты за каждый день проведения мероприятия Общественной палаты, включая выходные и праздничные дни, а также дни нахождения в пути, в размере 100 рублей.</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е расходы, связанные с проживанием вне места жительства (суточные), не подлежат возмещению в случае проведения мероприятия Общественной палаты в такой местности, откуда член Общественной палаты по условиям транспортного сообщения и характеру проводимого мероприятия имеет возможность ежедневно возвращаться к постоянному месту жительства.</w:t>
      </w:r>
    </w:p>
    <w:p>
      <w:pPr>
        <w:pStyle w:val="Normal"/>
        <w:widowControl w:val="false"/>
        <w:autoSpaceDE w:val="false"/>
        <w:ind w:firstLine="709"/>
        <w:jc w:val="both"/>
        <w:rPr/>
      </w:pPr>
      <w:r>
        <w:rPr>
          <w:rFonts w:cs="Calibri" w:ascii="Times New Roman" w:hAnsi="Times New Roman"/>
          <w:color w:val="000000"/>
          <w:sz w:val="28"/>
          <w:szCs w:val="28"/>
        </w:rPr>
        <w:t xml:space="preserve">8. В целях компенсации расходов член Общественной палаты представляет в аппарат Общественной палаты не позднее пяти рабочих дней со дня проведения мероприятия Общественной палаты заявление о компенсации расходов, </w:t>
      </w:r>
      <w:r>
        <w:rPr>
          <w:rFonts w:eastAsia="Calibri" w:cs="Calibri" w:ascii="Times New Roman" w:hAnsi="Times New Roman"/>
          <w:bCs/>
          <w:sz w:val="28"/>
          <w:szCs w:val="28"/>
        </w:rPr>
        <w:t xml:space="preserve">документы о найме жилого помещения, о фактических расходах по проезду, подтверждаемых проездными документами. </w:t>
      </w:r>
    </w:p>
    <w:p>
      <w:pPr>
        <w:pStyle w:val="Normal"/>
        <w:widowControl w:val="false"/>
        <w:autoSpaceDE w:val="false"/>
        <w:ind w:firstLine="709"/>
        <w:jc w:val="both"/>
        <w:rPr/>
      </w:pPr>
      <w:r>
        <w:rPr>
          <w:rFonts w:eastAsia="Calibri" w:cs="Calibri" w:ascii="Times New Roman" w:hAnsi="Times New Roman"/>
          <w:bCs/>
          <w:sz w:val="28"/>
          <w:szCs w:val="28"/>
        </w:rPr>
        <w:t xml:space="preserve">Аппарат Общественной палаты осуществляет компенсацию расходов члену Общественной палаты </w:t>
      </w:r>
      <w:r>
        <w:rPr>
          <w:rFonts w:cs="Calibri" w:ascii="Times New Roman" w:hAnsi="Times New Roman"/>
          <w:color w:val="000000"/>
          <w:sz w:val="28"/>
          <w:szCs w:val="28"/>
        </w:rPr>
        <w:t>не позднее 25 рабочих дней со дня представления заявления о компенсации расходов и документов, указанных в абзаце первом настоящей части.</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autoSpaceDE w:val="false"/>
        <w:ind w:firstLine="709"/>
        <w:jc w:val="both"/>
        <w:rPr>
          <w:rFonts w:ascii="Calibri" w:hAnsi="Calibri" w:cs="Calibri"/>
          <w:sz w:val="22"/>
        </w:rPr>
      </w:pPr>
      <w:r>
        <w:rPr>
          <w:rFonts w:cs="Times New Roman" w:ascii="Times New Roman" w:hAnsi="Times New Roman"/>
          <w:b/>
          <w:color w:val="000000"/>
          <w:sz w:val="28"/>
          <w:szCs w:val="28"/>
        </w:rPr>
        <w:t xml:space="preserve">Статья 16. Финансовое обеспечение деятельности Общественной палаты </w:t>
      </w:r>
    </w:p>
    <w:p>
      <w:pPr>
        <w:pStyle w:val="Normal"/>
        <w:keepNext w:val="true"/>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связанные с обеспечением деятельности Общественной палаты, в том числе расходы на содержание аппарата Общественной палаты, предусматриваются в законе Иркутской области об областном бюджете на соответствующий финансовый год.</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numPr>
          <w:ilvl w:val="0"/>
          <w:numId w:val="0"/>
        </w:numPr>
        <w:autoSpaceDE w:val="false"/>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7. Вступление в силу настоящего Закона </w:t>
      </w:r>
    </w:p>
    <w:p>
      <w:pPr>
        <w:pStyle w:val="Normal"/>
        <w:keepNext w:val="true"/>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Закон вступает в силу с 1 января 2017 года, но не ранее чем через десять календарных дней со дня его официального опублик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ожения настоящего Закона распространяются на правоотношения, возникшие в связи с формированием и деятельностью Общественной палаты, решение о формировании которой принято Губернатором Иркутской области в соответствии с частью 1 статьи 5 настоящего Зако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numPr>
          <w:ilvl w:val="0"/>
          <w:numId w:val="0"/>
        </w:numPr>
        <w:autoSpaceDE w:val="false"/>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Признание утратившими силу отдельных законов Иркутской области и отдельных положений законов Иркутской области</w:t>
      </w:r>
    </w:p>
    <w:p>
      <w:pPr>
        <w:pStyle w:val="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проведения первого заседания Общественной палаты, сформированной в соответствии с настоящим Законом, признать утратившими сил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он Иркутской области от 16 апреля 2007 года № 27-оз «Об Общественной палате Иркутской области» (Ведомости Законодательного собрания Иркутской области, 2007, № 30, т. 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он Иркутской области от 10 декабря 2007 года № 125-оз «О внесении изменений в статьи 4 и 6 Закона Иркутской области «Об Общественной палате Иркутской области» (Ведомости Законодательного собрания Иркутской области, 2007, № 36, т. 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 Иркутской области от 4 декабря 2008 года № 103-оз «О распространении действия Закона Иркутской области «Об Общественной палате Иркутской области» на всю территорию нового субъекта Российской Федерации – Иркутской области и внесении в него изменений» (Ведомости Законодательного Собрания Иркутской области, 2008, № 3, т. 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кон Иркутской области от 8 июня 2010 года № 33-ОЗ «О внесении изменения в статью 1 Закона Иркутской области «Об Общественной палате Иркутской области» (Ведомости Законодательного Собрания Иркутской области, 2010, № 21, т. 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татью 1 Закона Иркутской области от 7 марта 2012 года № 11-ОЗ «О внесении изменений в отдельные законы Иркутской области в связи с принятием Федерального закона «Об информации, информационных технологиях и о защите информации» и Федерального закона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едомости Законодательного Собрания Иркутской области, 2012, № 4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кон Иркутской области от 16 декабря 2013 года № 145-ОЗ «О внесении изменений в Закон Иркутской области «Об Общественной палате Иркутской области» (Ведомости Законодательного Собрания Иркутской области, 2013, № 5, т. 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кон Иркутской области от 11 июня 2014 года № 69-ОЗ «О внесении изменений в Закон Иркутской области «Об Общественной палате Иркутской области» (Ведомости Законодательного Собрания Иркутской области, 2014, № 1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татью 2 Закона Иркутской области от 1 октября 2015 года № 71-ОЗ «О внесении изменений в отдельные законы Иркутской области» (Ведомости Законодательного Собрания Иркутской области, 2015, № 28, т. 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он Иркутской области от 29 марта 2016 года № 19-ОЗ «О внесении изменений в Закон Иркутской области «Об Общественной палате Иркутской области» (Областная, 2016, 6 апр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autoSpaceDE w:val="false"/>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Губернатор </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ркутской области                                                                             С.Г. Левченко</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Иркутск</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 __________ 201__ года</w:t>
      </w:r>
    </w:p>
    <w:p>
      <w:pPr>
        <w:pStyle w:val="Normal"/>
        <w:jc w:val="both"/>
        <w:rPr/>
      </w:pPr>
      <w:r>
        <w:rPr>
          <w:rFonts w:eastAsia="MS Mincho;ＭＳ 明朝"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MS Mincho;ＭＳ 明朝" w:cs="Times New Roman" w:ascii="Times New Roman" w:hAnsi="Times New Roman"/>
          <w:kern w:val="2"/>
          <w:sz w:val="28"/>
          <w:szCs w:val="28"/>
        </w:rPr>
        <w:t>__</w:t>
      </w:r>
      <w:r>
        <w:rPr>
          <w:rFonts w:cs="Times New Roman" w:ascii="Times New Roman" w:hAnsi="Times New Roman"/>
          <w:kern w:val="2"/>
          <w:sz w:val="28"/>
          <w:szCs w:val="28"/>
        </w:rPr>
        <w:t>_</w:t>
      </w:r>
    </w:p>
    <w:p>
      <w:pPr>
        <w:pStyle w:val="Normal"/>
        <w:spacing w:lineRule="auto" w:line="27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985"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37782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77825"/>
                      </a:xfrm>
                      <a:prstGeom prst="rect"/>
                      <a:solidFill>
                        <a:srgbClr val="FFFFFF">
                          <a:alpha val="0"/>
                        </a:srgbClr>
                      </a:solidFill>
                    </wps:spPr>
                    <wps:txbx>
                      <w:txbxContent>
                        <w:p>
                          <w:pPr>
                            <w:pStyle w:val="Header"/>
                            <w:jc w:val="center"/>
                            <w:rPr>
                              <w:rStyle w:val="PageNumber"/>
                              <w:rFonts w:ascii="Times New Roman" w:hAnsi="Times New Roman" w:cs="Times New Roman"/>
                              <w:sz w:val="28"/>
                              <w:lang w:val="en-US"/>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w:t>
                          </w:r>
                          <w:r>
                            <w:rPr>
                              <w:rStyle w:val="PageNumber"/>
                              <w:sz w:val="28"/>
                              <w:rFonts w:cs="Times New Roman" w:ascii="Times New Roman" w:hAnsi="Times New Roman"/>
                            </w:rPr>
                            <w:fldChar w:fldCharType="end"/>
                          </w:r>
                        </w:p>
                        <w:p>
                          <w:pPr>
                            <w:pStyle w:val="Header"/>
                            <w:rPr>
                              <w:rStyle w:val="PageNumber"/>
                              <w:rFonts w:ascii="Times New Roman" w:hAnsi="Times New Roman" w:cs="Times New Roman"/>
                              <w:lang w:val="en-US"/>
                            </w:rPr>
                          </w:pPr>
                          <w:r>
                            <w:rPr>
                              <w:rStyle w:val="PageNumber"/>
                              <w:rFonts w:cs="Times New Roman" w:ascii="Times New Roman" w:hAnsi="Times New Roman"/>
                              <w:lang w:val="en-US"/>
                            </w:rPr>
                            <w:t xml:space="preserve"> </w:t>
                          </w:r>
                        </w:p>
                      </w:txbxContent>
                    </wps:txbx>
                    <wps:bodyPr anchor="t" lIns="0" tIns="0" rIns="0" bIns="0">
                      <a:noAutofit/>
                    </wps:bodyPr>
                  </wps:wsp>
                </a:graphicData>
              </a:graphic>
            </wp:anchor>
          </w:drawing>
        </mc:Choice>
        <mc:Fallback>
          <w:pict>
            <v:rect fillcolor="#FFFFFF" style="position:absolute;rotation:-0;width:467.7pt;height:2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8"/>
                        <w:lang w:val="en-US"/>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w:t>
                    </w:r>
                    <w:r>
                      <w:rPr>
                        <w:rStyle w:val="PageNumber"/>
                        <w:sz w:val="28"/>
                        <w:rFonts w:cs="Times New Roman" w:ascii="Times New Roman" w:hAnsi="Times New Roman"/>
                      </w:rPr>
                      <w:fldChar w:fldCharType="end"/>
                    </w:r>
                  </w:p>
                  <w:p>
                    <w:pPr>
                      <w:pStyle w:val="Header"/>
                      <w:rPr>
                        <w:rStyle w:val="PageNumber"/>
                        <w:rFonts w:ascii="Times New Roman" w:hAnsi="Times New Roman" w:cs="Times New Roman"/>
                        <w:lang w:val="en-US"/>
                      </w:rPr>
                    </w:pPr>
                    <w:r>
                      <w:rPr>
                        <w:rStyle w:val="PageNumber"/>
                        <w:rFonts w:cs="Times New Roman" w:ascii="Times New Roman" w:hAnsi="Times New Roman"/>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rFonts w:ascii="Times New Roman" w:hAnsi="Times New Roman" w:cs="Times New Roman"/>
      <w:b/>
      <w:sz w:val="3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536" w:leader="none"/>
        <w:tab w:val="right" w:pos="9072" w:leader="none"/>
      </w:tabs>
    </w:pPr>
    <w:rPr/>
  </w:style>
  <w:style w:type="paragraph" w:styleId="Style15">
    <w:name w:val="Цитата"/>
    <w:basedOn w:val="Normal"/>
    <w:qFormat/>
    <w:pPr>
      <w:spacing w:lineRule="exact" w:line="220" w:before="240" w:after="0"/>
      <w:ind w:left="57" w:right="5273" w:hanging="0"/>
      <w:jc w:val="both"/>
    </w:pPr>
    <w:rPr>
      <w:sz w:val="28"/>
      <w:lang w:val="en-US" w:eastAsia="en-US"/>
    </w:rPr>
  </w:style>
  <w:style w:type="paragraph" w:styleId="Footer">
    <w:name w:val="Footer"/>
    <w:basedOn w:val="Normal"/>
    <w:pPr>
      <w:tabs>
        <w:tab w:val="clear" w:pos="726"/>
        <w:tab w:val="center" w:pos="4153" w:leader="none"/>
        <w:tab w:val="right" w:pos="8306" w:leader="none"/>
      </w:tabs>
    </w:pPr>
    <w:rPr/>
  </w:style>
  <w:style w:type="paragraph" w:styleId="1">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6d6756-4b2c-41bf-a3f9-17d92e19ee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Екатерина Александровна Филимонова</dc:creator>
  <dc:description/>
  <dc:language>en-US</dc:language>
  <cp:lastModifiedBy>Быкова Ирина Дмитриевна</cp:lastModifiedBy>
  <cp:lastPrinted>2010-03-02T10:06:00Z</cp:lastPrinted>
  <dcterms:modified xsi:type="dcterms:W3CDTF">2016-12-01T03:02:00Z</dcterms:modified>
  <cp:revision>2</cp:revision>
  <dc:subject/>
  <dc:title>Указ Губернат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d39f0bd-c5f7-4258-9472-301da6282191</vt:lpwstr>
  </property>
</Properties>
</file>