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к проекту </w:t>
      </w:r>
      <w:r>
        <w:rPr>
          <w:rFonts w:cs="Times New Roman" w:ascii="Times New Roman" w:hAnsi="Times New Roman"/>
          <w:sz w:val="28"/>
          <w:szCs w:val="28"/>
        </w:rPr>
        <w:t xml:space="preserve">закона </w:t>
      </w:r>
      <w:r>
        <w:rPr>
          <w:rFonts w:cs="Times New Roman" w:ascii="Times New Roman" w:hAnsi="Times New Roman"/>
          <w:sz w:val="28"/>
          <w:szCs w:val="28"/>
        </w:rPr>
        <w:t>Иркут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 Общественной палате Иркут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7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убъект правотворческой инициативы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ом правотворческой инициативы является Губернатор Иркутской области.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закона Иркутской области «Об Общественной палате Иркутской области» (далее – проект) разработан  управлением Губернатора Иркутской области и Правительства Иркутской области по связям с общественностью и национальным отношениям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7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вовое основание принят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азработан в целях реализации полномочий субъекта Российской Федерации, вытекающих из Федерального закона от 23 июня 2016 года № 183-ФЗ «Об общих принципах организации и деятельности общественных палат субъектов Российской Федерации» (далее – Федеральный закон № 183-ФЗ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остояние правового регулирования в данной сфере; обоснование целесообразности принятия проекта:</w:t>
      </w:r>
    </w:p>
    <w:p>
      <w:pPr>
        <w:pStyle w:val="ConsPlus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отношения, связанные с деятельностью Общественной палаты Иркутской области, регулируются в соответствии с Законом Иркутской области от  </w:t>
      </w:r>
      <w:r>
        <w:rPr>
          <w:rFonts w:cs="Times New Roman" w:ascii="Times New Roman" w:hAnsi="Times New Roman"/>
          <w:iCs/>
          <w:sz w:val="28"/>
          <w:szCs w:val="28"/>
        </w:rPr>
        <w:t>16 апреля 2007года № 27-оз  «Об Общественной палате Иркутской области»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принятием Федерального закона </w:t>
        <w:br/>
        <w:t xml:space="preserve">№ 183-ФЗ возникла необходимость приведения регионального законодательства в соответствие с его положениями. С этой целью разработан проект. 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i/>
          <w:i/>
          <w:spacing w:val="-1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pacing w:val="-10"/>
          <w:sz w:val="28"/>
          <w:szCs w:val="28"/>
          <w:u w:val="single"/>
        </w:rPr>
        <w:t>Предмет правового регулирования и основные правовые предписания проекта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гулирует вопросы организации и деятельности на территории Иркутской области Общественной палаты Иркутской области. В том числе определяет цели, задачи, правовую основу деятельности Общественной палаты Иркутской области, срок ее полномочий, количество ее членов, прядок и сроки формирования, органы Общественной палаты Иркутской области, порядок компенсации расходов ее членов и иные вопросы, связанные с деятельностью Общественной палаты Иркутской област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i/>
          <w:spacing w:val="-10"/>
          <w:sz w:val="28"/>
          <w:szCs w:val="28"/>
          <w:u w:val="single"/>
        </w:rPr>
        <w:t>Перечень правовых актов области, принятия, отмены, изменения либо признания утратившими силу которых потребует принятие данного проекта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i/>
          <w:i/>
          <w:spacing w:val="-1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pacing w:val="-10"/>
          <w:sz w:val="28"/>
          <w:szCs w:val="28"/>
          <w:u w:val="single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ринятие проекта в дальнейшем повлечет необходимость приведения в соответствие с ним: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Губернатора Иркутской области от 31 декабря 2007 года № 591-п «О Порядке возмещения члену Общественной палаты Иркутской области расходов, связанных с осуществлением им полномочий члена Общественной палаты Иркутской области, а также выплаты члену Общественной палаты Иркутской области компенсации»;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 аппарата Губернатора Иркутской области и Правительства Иркутской области от 19 января 2009 года № 14-пра «Об утверждении порядка составления списка кандидатов в члены Общественной палаты Иркутской области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Normal"/>
        <w:keepNext w:val="true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6</w:t>
      </w:r>
      <w:r>
        <w:rPr>
          <w:rFonts w:cs="Times New Roman" w:ascii="Times New Roman" w:hAnsi="Times New Roman"/>
          <w:i/>
          <w:kern w:val="2"/>
          <w:sz w:val="28"/>
          <w:szCs w:val="28"/>
          <w:u w:val="single"/>
        </w:rPr>
        <w:t>) Финансирование действия проекта:</w:t>
      </w:r>
    </w:p>
    <w:p>
      <w:pPr>
        <w:pStyle w:val="ConsPlusTitle"/>
        <w:keepNext w:val="tru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kern w:val="2"/>
          <w:sz w:val="28"/>
          <w:szCs w:val="28"/>
          <w:u w:val="single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Принятие проекта закона не потребует дополнительного финансирования за счет средств областного бюджета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pacing w:val="-1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pacing w:val="-1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</w:t>
      </w:r>
      <w:r>
        <w:rPr>
          <w:rFonts w:cs="Times New Roman" w:ascii="Times New Roman" w:hAnsi="Times New Roman"/>
          <w:i/>
          <w:spacing w:val="-10"/>
          <w:sz w:val="28"/>
          <w:szCs w:val="28"/>
          <w:u w:val="single"/>
        </w:rPr>
        <w:t>Перечень органов и организаций, с которыми проект согласован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ошел процедуру согласования в установленном порядке.</w:t>
      </w:r>
    </w:p>
    <w:p>
      <w:pPr>
        <w:pStyle w:val="Con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оррупциогенные факторы не выявлены. </w:t>
      </w:r>
    </w:p>
    <w:p>
      <w:pPr>
        <w:pStyle w:val="Con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ект оценке регулирующего воздействия не подлежи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20"/>
      </w:tblGrid>
      <w:tr>
        <w:trPr/>
        <w:tc>
          <w:tcPr>
            <w:tcW w:w="466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</w:t>
              <w:br/>
              <w:t>Губернатора Иркутской области и Правительства Иркутской области</w:t>
              <w:br/>
              <w:t>по связям с общественностью и национальным отношениям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Куриленкова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Times New Roman" w:hAnsi="Times New Roman" w:cs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  <w:rFonts w:ascii="Times New Roman" w:hAnsi="Times New Roman" w:cs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  <w:u w:val="non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Googqstidbit">
    <w:name w:val="goog_qs-tidbi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07:00Z</dcterms:created>
  <dc:creator>User</dc:creator>
  <dc:description/>
  <dc:language>en-US</dc:language>
  <cp:lastModifiedBy>s.kozhenkov</cp:lastModifiedBy>
  <cp:lastPrinted>2016-11-11T11:13:00Z</cp:lastPrinted>
  <dcterms:modified xsi:type="dcterms:W3CDTF">2016-11-15T03:07:00Z</dcterms:modified>
  <cp:revision>2</cp:revision>
  <dc:subject/>
  <dc:title>ПРОЕКТ</dc:title>
</cp:coreProperties>
</file>