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19 года                                                                                № 23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преобразовании рабочего поселка Балаганск Балаганского района Иркутской област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еобразовании рабочего поселка </w:t>
      </w:r>
      <w:r>
        <w:rPr>
          <w:rFonts w:cs="Times New Roman" w:ascii="Times New Roman" w:hAnsi="Times New Roman"/>
          <w:bCs/>
          <w:sz w:val="28"/>
          <w:szCs w:val="28"/>
        </w:rPr>
        <w:t>Бала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a7ab3-6d8e-4d53-b7c5-88eafb4cc06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0-11T05:5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