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октября 2019 года                                                                               № 23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 преобра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лага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лага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йона Иркутской области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1.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Одобрить прилагаемый проект закона Иркутской области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преобраз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га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га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йона Иркутской области</w:t>
      </w:r>
      <w:r>
        <w:rPr>
          <w:rFonts w:cs="Arial" w:ascii="Times New Roman" w:hAnsi="Times New Roman"/>
          <w:color w:val="000000"/>
          <w:sz w:val="28"/>
          <w:szCs w:val="28"/>
        </w:rPr>
        <w:t>»</w:t>
      </w: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c941d-1c47-433e-8476-e55d7746285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3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10-11T06:1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