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октября 2019 года                                                                                № 23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в Законодательное Собрание Иркутской области</w:t>
        <w:br/>
        <w:t>проекта закона Иркутской области «О внесении изменений в отдельные законы Иркутской области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обрить прилагаемый проект закона Иркутской области</w:t>
        <w:br/>
        <w:t>«О внесении изменений в отдельные законы Иркутской област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1c3195-dd78-4062-ac78-e6dd45aeed7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26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10-11T06:27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