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октября 2019 года                                                                                № 23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приложение к Закону Иркутской области «О создании судебных участков и должностей мировых судей Иркут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й в приложение к Закону Иркутской области «О создании судебных участков и должностей мировых судей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30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bc25cc-47ff-4d6f-b33c-186377597d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10-11T06:4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