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Иркутской области «О внесении изменений в пункт 3 части 1 статьи 2 Закона Иркутской области «О бесплатном предоставлении земельных участков в собственность гражда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 права законодательной инициатив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носится в порядке законодательной инициативы депутатами Законодательного Собрания Иркутской области на основании пункта 1 части 1 статьи 53 Устава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основания принятия проекта зак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екта закона являются положения Конституции Российской Федерации (статьи 9 и 36, пункты «в» и «к» части 1 статьи 72, часть 2 статьи 76), Земельного кодекса Российской Федерации (подпункты 6 и 7 статьи 39.5), Закона Иркутской области от 10 декабря 2014 года № 149-ОЗ «О преобразовании муниципальных образований Ангарского района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3 части 1 статьи 2 Закона Иркутской области от 28 декабря 2015 года № 146-ОЗ «О бесплатном предоставлении земельных участков в собственность граждан» установлено, что одним из случаев предоставления земельных участков в собственность граждан бесплатно является их предоставление для индивидуального жилищного строительства, ведения личного подсобного хозяйства в границах населенного пункта на территории муниципального района – гражданам, которым не предоставлялись в собственность бесплатно земельные участки, находящиеся в государственной или муниципальной собственности, относящимся к следующим категор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граждане, постоянно проживающие на территории муниципального района,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, имеющие среднее профессиональное или высшее образование, основное место работы которых находится на территории этого муниципального района в крестьянских (фермерских) хозяйствах или организациях, осуществляющих деятельность в сфере сельскохозяйственного производства, а также в медицинских организациях государственной системы здравоохранения, государственных и муниципальных образовательных организациях, учреждениях культуры,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граждане, постоянно проживающие на территории муниципального района в течение пяти лет подряд до даты подачи заявления о постановке на земельный учет, основное место работы которых находится на территории этого муниципального района в крестьянских (фермерских) хозяйствах или организациях, осуществляющих деятельность в сфере сельскохозяйственного производства, а также в медицинских организациях государственной системы здравоохранения, государственных и муниципальных образовательных организациях, учреждениях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следует из буквального толкования этих законоположений, они предусматривают предоставление земельных участков в собственность граждан, относящихся к указанным категориям, только в населенных пунктах на территории муниципальных образований, имеющих статус муниципальных районов, но не городских округов. Это подтверждается и правоприменительной практикой (письмо ___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жду тем на основании Закона Иркутской области</w:t>
      </w:r>
      <w:r>
        <w:rPr/>
        <w:t xml:space="preserve"> </w:t>
      </w:r>
      <w:r>
        <w:rPr>
          <w:sz w:val="28"/>
          <w:szCs w:val="28"/>
        </w:rPr>
        <w:t xml:space="preserve">от 10 декабря 2014 года № 149-ОЗ «О преобразовании муниципальных образований Ангарского района Иркутской области» муниципальное образование «город Ангарск», Мегетское муниципальное образование, Одинское муниципальное образование и Савватеевское муниципальное образование были преобразованы путем их объединения с созданием вновь образованного муниципального образования – Ангарского городского округа. Ранее существовавшее Ангарское муниципальное образование со статусом муниципального района прекратило свое существование. В состав Ангарского городского округа, помимо территории города Ангарска, включены территории сельских населенных пунктов (поселки Звездочка, Зверево, Ключевая, Мегет, Новоодинск, Стеклянка, Ударник, деревни Зуй и Чебогоры, села Одинск и Савватеевка, заимки Ивановка и Якимовк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(часть 2 статьи 19), Уставом Иркутской области (часть 4 статьи 1) гарантируется равенство прав и свобод человека и гражданина независимо, в том числе, от места жительства. Конституционным Судом Российской Федерации неоднократно выражалась правовая позиция, согласно которой принцип равенства прав граждан оказывает регулирующее воздействие на все сферы общественных отношений и выступает конституционным критерием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; соблюдение данного принципа означает запрет вводить такие различия в правах лиц, принадлежащих к одной и той же категории, которые не имеют объективного и разумного оправдания (см., например, абзац пятый пункта 3 мотивировочной части Постановления Конституционного Суда Российской Федерации от 25 октября 2016 года). Следовательно, при регулировании законом субъекта Российской Федерации права граждан на бесплатное предоставление в собственность земельных участков возможность реализации гражданами данного права не должна ставиться в зависимость от видовой принадлежности муниципального образования, на территории которого эти граждане прожива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состоит из двух ста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едусмотрено внесение изменений в пункт 3 части 1 статьи 2 Закона Иркутской области от 28 декабря 2015 года № 146-ОЗ «О бесплатном предоставлении земельных участков в собственность граждан» в целях распространения действия положений данного пункта на граждан, проживающих на территории населенных пунктов в составе территории городских округов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 определяет срок вступления Закона в силу – через десять календарных дней после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оекта закона потребуется внесение изменений в ___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не повлечет дополнительных расходов за счет средств областного бюджет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8:00Z</dcterms:created>
  <dc:creator>Алексей</dc:creator>
  <dc:description/>
  <cp:keywords/>
  <dc:language>en-US</dc:language>
  <cp:lastModifiedBy>Петров Алексей Александрович</cp:lastModifiedBy>
  <cp:lastPrinted>2015-04-03T14:04:00Z</cp:lastPrinted>
  <dcterms:modified xsi:type="dcterms:W3CDTF">2016-12-07T08:50:00Z</dcterms:modified>
  <cp:revision>3</cp:revision>
  <dc:subject/>
  <dc:title>ПОЯСНИТЕЛЬНАЯ ЗАПИСКА</dc:title>
</cp:coreProperties>
</file>