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Иркутской области «О внесении изменений в Закон Иркутской област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Об областном бюджете на 2016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6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Закону Иркутской област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Об областном бюджете на 2016 год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23 декабря 2015 года № 130-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6 ГОДУ ИНЫХ МЕЖБЮДЖЕТНЫХ ТРАНСФЕРТОВ НА ПООЩРЕНИЕ ОРГАНОВ МЕСТНОГО САМОУПРАВЛЕНИЯ ГОРОДСКИХ ОКРУГОВ И МУНИЦИПАЛЬНЫХ РАЙОНОВ ИРКУТСКОЙ ОБЛАСТИ, ДОСТИГШИХ НАИЛУЧШИХ ЗНАЧЕНИЙ ПОКАЗАТЕЛЕЙ ПО ИТОГАМ ОЦЕНКИ ЭФФЕКТИВНОСТИ ИХ ДЕЯТЕЛЬНОСТИ ЗА 2015 ГОД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иных межбюджетных трансфертов бюджетам муниципальных образований Иркутской области на поощрение органов местного самоуправления городских округов и муниципальных районов Иркутской области, достигших наилучших значений показателей по итогам оценки эффективности их деятельности за 2015 год (далее – иные межбюджетные трансферты), осуществляется министерством экономического развития Иркут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осуществляется по коду главного распорядителя средств областного бюджета 831 «Министерство экономического развития Иркутской области», разделу 14 «Межбюджетные трансферты общего характера бюджетам субъектов Российской Федерации и муниципальным образованиям», подразделу 03 «Прочие межбюджетные трансферты общего характера», целевой статье 7110174030 «Иные межбюджетные трансферты на поощрение органов местного самоуправления городских округов и муниципальных районов Иркутской области, достигших наилучших значений показателей по итогам оценки эффективности их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иных межбюджетных трансфертов осуществляется в пределах бюджетных ассигнований, утвержденных областным бюджетом на 2016 год, в соответствии со сводной бюджетной росписью.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15:00Z</dcterms:created>
  <dc:creator>a.vetrova</dc:creator>
  <dc:description/>
  <cp:keywords/>
  <dc:language>en-US</dc:language>
  <cp:lastModifiedBy>Тимофеева В.В.</cp:lastModifiedBy>
  <cp:lastPrinted>2016-12-07T15:30:00Z</cp:lastPrinted>
  <dcterms:modified xsi:type="dcterms:W3CDTF">2016-12-09T07:05:00Z</dcterms:modified>
  <cp:revision>17</cp:revision>
  <dc:subject/>
  <dc:title>Приложение _____</dc:title>
</cp:coreProperties>
</file>