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декабря 2016 года                                                                                № 291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 проекта закона Иркутской области «О внесении изменений в Закон Иркутской области «Об областном бюджете на 2016 год»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7 Закона Иркутской области </w:t>
        <w:br/>
        <w:t>от 23 июля 2008 года № 55-оз «О бюджетном процессе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добрить прилагаемый проект закона Иркутской области «О внесении изменений в Закон Иркутской области «Об областном бюджете на 2016 год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>Докладчи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ист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Бояринов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right="17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5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left="6237" w:right="-5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носится Губернатором </w:t>
      </w:r>
    </w:p>
    <w:p>
      <w:pPr>
        <w:pStyle w:val="Normal"/>
        <w:numPr>
          <w:ilvl w:val="0"/>
          <w:numId w:val="0"/>
        </w:numPr>
        <w:autoSpaceDE w:val="false"/>
        <w:ind w:left="6237" w:right="-5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ркут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РКУТ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ЗАКОН ИРКУТСКОЙ ОБЛА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ОБЛАСТНОМ БЮДЖЕТЕ НА 2016 ГОД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Иркутской области от 23 декабря 2015 года № 130-ОЗ «Об областном бюджете на 2016 год» (Ведомости Законодательного Собрания Иркутской области, 2016, № 33, т. 3, № 39, т. 2; № 42, т. 2) следующие изменения:</w:t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</w:t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областного бюджета на </w:t>
        <w:br/>
        <w:t>2016 год:</w:t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областного бюджета в сумме </w:t>
        <w:br/>
        <w:t>122 836 238,3 тыс. рублей, из них объем межбюджетных трансфертов, получаемых из других бюджетов бюджетной системы Российской Федерации, в сумме 19 787 294,7 тыс. рублей;</w:t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област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 сумме 126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365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966,1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фицита областного бюджета в сумме 3 529 727,8 тыс. рублей, или 3,4% утвержденного общего годового объема доходов областного бюджета без учета утвержденного объема безвозмездных поступлений.»;</w:t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8 цифры «10 221 732,2» заменить цифрами «9 808 548,9»;</w:t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части 1 статьи 10 цифры «11 594 283,2»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11 945 982,8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2 цифры «41 285 059,7» заменить цифрами «44 131 318,1»;</w:t>
      </w:r>
    </w:p>
    <w:p>
      <w:pPr>
        <w:pStyle w:val="Normal"/>
        <w:widowControl w:val="false"/>
        <w:tabs>
          <w:tab w:val="clear" w:pos="726"/>
          <w:tab w:val="right" w:pos="709" w:leader="none"/>
          <w:tab w:val="right" w:pos="851" w:leader="none"/>
          <w:tab w:val="righ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части 2 статьи 14:</w:t>
      </w:r>
    </w:p>
    <w:p>
      <w:pPr>
        <w:pStyle w:val="Normal"/>
        <w:widowControl w:val="false"/>
        <w:tabs>
          <w:tab w:val="clear" w:pos="726"/>
          <w:tab w:val="right" w:pos="709" w:leader="none"/>
          <w:tab w:val="right" w:pos="851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цифры «874 125,0» заменить цифрами «873 383,8»;</w:t>
      </w:r>
    </w:p>
    <w:p>
      <w:pPr>
        <w:pStyle w:val="Normal"/>
        <w:widowControl w:val="false"/>
        <w:tabs>
          <w:tab w:val="clear" w:pos="726"/>
          <w:tab w:val="right" w:pos="709" w:leader="none"/>
          <w:tab w:val="right" w:pos="851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цифры «1 000 000,0» заменить цифрами «998 283,7»;</w:t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татье 18:</w:t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дополнить пунктом 7 следующего содержания:</w:t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 на поощрение органов местного самоуправления городских округов и муниципальных районов Иркутской области, достигших наилучших значений показателей по итогам оценки эффективности их деятельности за 2015 год, в порядке, предусмотренном приложением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Закону.»;</w:t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3 слова «в пунктах 2 – 6» заменить словами «в пунктах 2 – 7»;</w:t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пункт «б» пункта 1 части 1 статьи 27 дополнить абзацем следующего содержания:</w:t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ей мероприятий по построению, развитию и содержанию комплексов средств автоматизации аппаратно-программного комплекса «Безопасный город» на территории Иркутской области;»;</w:t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татье 28:</w:t>
      </w:r>
    </w:p>
    <w:p>
      <w:pPr>
        <w:pStyle w:val="Normal"/>
        <w:widowControl w:val="false"/>
        <w:tabs>
          <w:tab w:val="clear" w:pos="726"/>
          <w:tab w:val="right" w:pos="0" w:leader="none"/>
          <w:tab w:val="righ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цифры «93 951 430,1» заменить цифрами «103 274 805,8»;</w:t>
      </w:r>
    </w:p>
    <w:p>
      <w:pPr>
        <w:pStyle w:val="Normal"/>
        <w:widowControl w:val="false"/>
        <w:tabs>
          <w:tab w:val="clear" w:pos="726"/>
          <w:tab w:val="right" w:pos="0" w:leader="none"/>
          <w:tab w:val="righ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 цифры «28 489 122,1» заменить цифрами «23 922 297,6»;</w:t>
      </w:r>
    </w:p>
    <w:p>
      <w:pPr>
        <w:pStyle w:val="Normal"/>
        <w:widowControl w:val="false"/>
        <w:tabs>
          <w:tab w:val="clear" w:pos="726"/>
          <w:tab w:val="right" w:pos="0" w:leader="none"/>
          <w:tab w:val="righ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я 1, 3 – 5, 8 – 10, 12, 13, 15, 17, 18, 23,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27 – 30 изложить в новой редакции (прилагаются);</w:t>
      </w:r>
    </w:p>
    <w:p>
      <w:pPr>
        <w:pStyle w:val="Normal"/>
        <w:widowControl w:val="false"/>
        <w:tabs>
          <w:tab w:val="clear" w:pos="726"/>
          <w:tab w:val="right" w:pos="0" w:leader="none"/>
          <w:tab w:val="righ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ополнить приложением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25"/>
      <w:bookmarkStart w:id="1" w:name="Par310"/>
      <w:bookmarkStart w:id="2" w:name="Par291"/>
      <w:bookmarkStart w:id="3" w:name="Par289"/>
      <w:bookmarkStart w:id="4" w:name="Par261"/>
      <w:bookmarkStart w:id="5" w:name="Par260"/>
      <w:bookmarkStart w:id="6" w:name="Par9"/>
      <w:bookmarkStart w:id="7" w:name="Par8"/>
      <w:bookmarkStart w:id="8" w:name="Par6"/>
      <w:bookmarkStart w:id="9" w:name="Par5"/>
      <w:bookmarkStart w:id="10" w:name="Par3"/>
      <w:bookmarkStart w:id="11" w:name="Par2"/>
      <w:bookmarkStart w:id="12" w:name="Par1"/>
      <w:bookmarkStart w:id="13" w:name="Par172"/>
      <w:bookmarkStart w:id="14" w:name="Par171"/>
      <w:bookmarkStart w:id="15" w:name="Par170"/>
      <w:bookmarkStart w:id="16" w:name="Par1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ркутской области                                                                      С.Г. Левченко</w:t>
        <w:b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. Иркутск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______»____________2016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kern w:val="2"/>
          <w:sz w:val="28"/>
          <w:szCs w:val="28"/>
        </w:rPr>
        <w:t>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18d511-8414-4315-b39b-b99212c718f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3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6-12-09T07:46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