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проекту закона Иркутской области 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сении изменений в Закон Иркутской области «Об отдельных вопросах реализации промышленной политики в Иркутской области»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Иркутской области «О внесении изменений в Закон Иркутской области «Об отдельных вопросах реализации промышленной политики в Иркутской области» не повлечет образование расходов консолидированного бюджета Иркутской област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145"/>
      </w:tblGrid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Заместитель министра экономического развития Иркутской области</w:t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spacing w:lineRule="exact" w:line="240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В.Н. Гордеев 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стиль4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hanging="23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32:00Z</dcterms:created>
  <dc:creator>User</dc:creator>
  <dc:description/>
  <cp:keywords/>
  <dc:language>en-US</dc:language>
  <cp:lastModifiedBy>Екатерина Александровна Филимонова</cp:lastModifiedBy>
  <cp:lastPrinted>2019-10-17T11:16:00Z</cp:lastPrinted>
  <dcterms:modified xsi:type="dcterms:W3CDTF">2019-11-08T04:32:00Z</dcterms:modified>
  <cp:revision>2</cp:revision>
  <dc:subject/>
  <dc:title>Пояснительная записка к предложениям по</dc:title>
</cp:coreProperties>
</file>