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 ноябр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звак Светлана Борисовна – начальник управления по профилактике коррупционных и иных правонарушений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2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20 «Об областном бюджете на 2020 год и на плановый период 2021 и 2022 годов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яринова Наталия Вениаминовна – министр финансо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5 – 11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17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Проверка соблюдения нормативов формирования расходов на содержание органов государственной власти Иркутской области в 2017-2018 году и истекшем периоде 2019 год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ень Ксения Сергее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лотов Руслан Николаевич – первый заместитель Губернатора Иркутской области - Председатель Прав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5 – 11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17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ходатайства о награждении Почетной грамотой Законодательного Собрания Иркутской области Егоровой Татьяны Геннадьевны - директора ООО Кондитерская фабрика «Сибирь"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контро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.Р.Сагд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1:00Z</dcterms:created>
  <dc:creator>Просекина Ольга Владимировна</dc:creator>
  <dc:description/>
  <cp:keywords/>
  <dc:language>en-US</dc:language>
  <cp:lastModifiedBy>Просекина Ольга Владимировна</cp:lastModifiedBy>
  <cp:lastPrinted>2005-02-10T12:09:00Z</cp:lastPrinted>
  <dcterms:modified xsi:type="dcterms:W3CDTF">2019-11-08T07:21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