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 ноябр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09.00 – 09.0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09.00 – 09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19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на должности мировых суде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льшедворская Елена Евгеньевна – заместитель начальника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09.10 – 09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19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ивлечении к исполнению обязанностей мирового судьи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льшедворская Елена Евгеньевна – заместитель начальника отдела государственной службы кадров и социальной защиты Управления Судебного департамент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09.15 – 09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16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Алексеева Бориса Григорье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руфанов Николай Степанович – председатель комитета по собственности и экономической политик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09.20 – 09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96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96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09.30 – 09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0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09 «О внесении изменений в приложение к Закону Иркутской области «О создании судебных участков и должностей мировых судей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09.40 – 09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76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76 «О наделении органов местного самоуправления отдельными государственными полномочиями по подготовке и проведению Всероссийской переписи населения 2020 года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09.45 – 10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2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20 «Об областном бюджете на 2020 год и на плановый период 2021 и 2022 годов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яринова Наталия Вениаминовна – министр финансов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7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11-15T05:17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