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ноября 2019 года                                                                                № 271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jc w:val="center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Законодательное Собрание Иркутской области проекта закона Иркутской област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О молодом специалисте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ласти</w:t>
      </w:r>
      <w:r>
        <w:rPr>
          <w:rFonts w:cs="Calibri" w:ascii="Calibri" w:hAnsi="Calibri"/>
          <w:b/>
          <w:sz w:val="28"/>
          <w:szCs w:val="28"/>
        </w:rPr>
        <w:t>»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 12 января 2010 года № 1</w:t>
        <w:noBreakHyphen/>
        <w:t>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suppressAutoHyphens w:val="true"/>
        <w:ind w:right="1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right="141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Одобрить проект закона Иркутской области «О молодом специалисте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>» и внести его на рассмотрение Законодательного Собрания Иркутской области (прилагается).</w:t>
      </w:r>
    </w:p>
    <w:p>
      <w:pPr>
        <w:pStyle w:val="Normal"/>
        <w:suppressAutoHyphens w:val="true"/>
        <w:ind w:right="141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Докладчиком определить </w:t>
      </w:r>
      <w:r>
        <w:rPr>
          <w:rFonts w:cs="Times New Roman" w:ascii="Times New Roman" w:hAnsi="Times New Roman"/>
          <w:sz w:val="28"/>
          <w:szCs w:val="28"/>
        </w:rPr>
        <w:t xml:space="preserve">министра труда и занятости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Воронцову Н.В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 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b28065-c0c1-43fe-a34b-63cb534c1e27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32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11-12T03:50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