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2016 года                                                                                № 29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отдельные законы Иркутской области по вопросам организации деятельности административных комиссий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</w:t>
        <w:noBreakHyphen/>
        <w:t>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Одобрить проект закона Иркут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ы Иркутской области по вопросам организации деятельности административных комиссий в Иркут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 (прилагается)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директора 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 Подшивалова В.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осится Губернатором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О ВНЕСЕНИИ ИЗМЕНЕНИЙ В ОТДЕЛЬНЫЕ ЗАКОНЫ ИРКУТСКОЙ ОБЛАСТИ ПО ВОПРОСАМ ОРГАНИЗАЦИИ ДЕЯТЕЛЬНОСТИ АДМИНИСТРАТИВНЫХ КОМИССИЙ В ИРКУТ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тья 1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Закон Иркутской области от 29 декабря 2008 года № 145-оз «Об административных комиссиях в Иркутской области» (Ведомости Законодательного Собрания Иркутской области, 2009, № 6, т. 1, № 9, № 15; 2012, № 40; 2014, № 15, т. 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в статье 1 слова «порядок создания и деятельности административных комиссий в Иркутской области (далее – область)» заменить словами «правовой статус, порядок создания и упразднения, организацию деятельности административных комиссий в Иркутской области (далее соответственно – административные комиссии, область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 глав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индивидуализированном заголовке после слова «СОЗДАНИЯ» дополнить словами «И УПРАЗДН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части 1 слово «формируются» заменить словом «создаютс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части 3 слово «расформированы» заменить словом «упразднен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1. Административные комиссии формируются в составе председателя, заместителя председателя, ответственного секретаря и иных членов административной комиссии. Общее число членов административной комиссии определяется Правительством Иркутской области в количестве от 5 до 15 человек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части 5 слова «в зависимости от условий, влияющих на профилактику административных правонарушен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1. Срок полномочий члена административной комиссии, за исключением ответственного секретаря административной комиссии, работающего на постоянной (штатной) основе, и лица, замещающего дополнительную штатную единицу в административной комиссии, начинается со дня проведения первого заседания административной комиссии, членом которой он является, и прекращается со дня проведения первого заседания административной комиссии нового состава, за исключением случаев досрочного прекращения полномочий, предусмотренных частью 2 настоящей стать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ункте 8 части 2 слово «расформирования» заменить словом «упраздн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части 3 слова «, если иное не предусмотрено настоящим Законом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татье 6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дивидуализированный заголовок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атья 6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>. Официальное опубликование правовых актов, связанных с созданием, упразднением административных комиссий, определением их персонального соста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лово «расформировании» заменить словом «упразднении», слово «опубликованию» заменить словами «официальному опубликован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часть 2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2. Заседания административной комиссии проводятся по мере необходимости с периодичностью, обеспечивающей соблюдение предусмотренных Кодексом Российской Федерации об административных правонарушениях сроков рассмотрения дел об административных правонарушениях, но не реже одного раза в месяц. Первое заседание административной комиссии нового состава проводится не позднее чем на пятнадцатый день со дня назначения ее членов, но не ранее дня истечения срока полномочий административной комиссии предыдущего соста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главу 3 дополнить статьей 12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атья 12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>. Особенности реализации настоящего Закона в случае наделения органов местного самоуправления муниципальных образований области отдельными областными государствен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наделения в установленном порядке органов местного самоуправления муниципальных образований области областными государственными полномочиями по определению персонального состава административных комиссий, по финансовому и материальному обеспечению деятельности административных комиссий местная администрация муниципального образования области, наделенного указанными областными государственными полномочиями, осуществляет полномочия, предусмотренные частью 2 статьи 2 (в части определения персонального состава административных комиссий, включающего назначение и досрочное прекращение полномочий их членов, за исключением ответственных секретарей административных комиссий, работающих на постоянной (штатной) основе, и лиц, замещающих дополнительные штатные единицы в административных комиссиях), частью 1 статьи 5 (в части определения общего числа членов административной комиссии), частями 2 и 3 статьи 6, статьей 6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 части официального опубликования правовых актов об определении персонального состава административной комиссии).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тья 2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Закон Иркутской области от 8 мая 2009 года № 20-оз «О 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» (Ведомости Законодательного Собрания Иркутской области, 2009, № 9; 2010, № 17, т. 1; 2012, № 40; 2015, № 20, т. 1, № 23, т. 1, № 31; 2016, № 4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в пункте 1 части 1 статьи 8 слова «ежеквартально не позднее десяти дней после окончания квартала» заменить словами «в сроки, установленные уполномоченным органом государственной власти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часть 2 статьи 9 дополнить пунктом 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>) анализ деятельности органов местного самоуправления по осуществлению ими государственных полномочий и внесение предложений по совершенствованию деятельности указанных органов или по изъятию государственных полномочи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абзаце четвертом слова «(ответственных секретарей административных комиссий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абзаце шестом слова «(ответственных секретарей административных комиссий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абзаце одиннадцатом слова «(ответственного секретаря административной комиссии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абзаце тринадцатом слова «(ответственных секретарей административных комиссий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абзаце четырнадцатом слова «(ответственных секретарей административных комиссий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абзаце пятнадцатом слова «(ответственных секретарей административных комиссий)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FF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атья 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кутской области                                                                             С.Г. Левченк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72"/>
          <w:szCs w:val="72"/>
        </w:rPr>
      </w:pPr>
      <w:r>
        <w:rPr>
          <w:rFonts w:eastAsia="Calibri" w:cs="Times New Roman" w:ascii="Times New Roman" w:hAnsi="Times New Roman"/>
          <w:kern w:val="2"/>
          <w:sz w:val="72"/>
          <w:szCs w:val="7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«___» __________ 201__ года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__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92cc4c-d48f-465c-9c3c-f88f92a901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7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2-12T07:3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85701a-ccd3-439b-9b4a-4859fb9befe8</vt:lpwstr>
  </property>
</Properties>
</file>