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 ноября 2019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Каб. 44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3.00 – 13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3.05 – 13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612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612 «О преобразовании Большелугского муниципального образования Шелеховского района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бойкин В.Л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53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19-11-20T03:53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