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й 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 (далее – проект закона) подготовлен министерством социального развития, опеки и попечительства Иркутской области (далее – министерство)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принятия проекта закона являются Конституция Российской Федерации, Жилищный кодекс Российской Федерации                        (далее – ЖК РФ),  Федеральный закон от 15 декабря 2001 года № 167-ФЗ «Об обязательном пенсионном страховании в Российской Федерации» (далее – Федеральный закон № 176-ФЗ)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, Устав Иркутской области, Закон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ятие Закона Иркутской области </w:t>
      </w:r>
      <w:r>
        <w:rPr>
          <w:sz w:val="28"/>
          <w:szCs w:val="28"/>
          <w:lang w:eastAsia="ru-RU"/>
        </w:rPr>
        <w:t xml:space="preserve">от 13 июля 2016 года № 65-ОЗ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 является результатом реализации полномочий органов государственной власти субъектов Российской Федерации, предусмотренных статьей </w:t>
      </w:r>
      <w:r>
        <w:rPr>
          <w:sz w:val="28"/>
          <w:szCs w:val="28"/>
        </w:rPr>
        <w:t>26.3-1 Федерального закона №  184-ФЗ, а также статьей 169 Ж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Согласно пункту 3 части 3 статьи 4 Закона № 65-ОЗ для предоставления компенсации </w:t>
      </w:r>
      <w:r>
        <w:rPr>
          <w:sz w:val="28"/>
          <w:szCs w:val="28"/>
          <w:lang w:eastAsia="ru-RU"/>
        </w:rPr>
        <w:t xml:space="preserve">расходов на уплату взноса на капитальный ремонт общего имущества в многоквартирном доме (далее - компенсация) необходимо предоставление, в том числе трудовой книж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 реализации указанной нормы Закона № 65-ОЗ показала, что граждане пенсионного возраста, обращающиеся за предоставлением компенсации, не всегда могут предоставить трудовые книжки ввиду их утраты, порчи и т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ывая преклонный возраст граждан, имеющих право на меру социальной поддержки, предусмотренную Законом № 65-ОЗ, проектом закона предлагается внести в Закон № 65-ОЗ изменение, предусматривающее возможность указания в заявлении гражданина сведений о том, что гражданин, а также совместно проживающий с ним неработающий гражданин пенсионного возраста, являющийся членом его семьи, являются неработающими гражданами и о причинах отсутствия трудовой книжки (трудовых книже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Переходными положениями, установленными статьей 6 Закона </w:t>
        <w:br/>
        <w:t>№ 65-ОЗ, предусмотрено, что д</w:t>
      </w:r>
      <w:r>
        <w:rPr>
          <w:sz w:val="28"/>
          <w:szCs w:val="28"/>
          <w:lang w:eastAsia="ru-RU"/>
        </w:rPr>
        <w:t>ействие положений данного Закона распространяется на правоотношения, возникшие в связи с исполнением гражданином обязанности по уплате взноса на капитальный ремонт общего имущества в многоквартирном доме за период с января 2016 года по           июнь 2016 года, - для граждан, не получавших компенсацию в составе мер социальной поддержки по оплате жилого помещения и коммунальных услуг по другим правовым ак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переходные положения позволяют получить компенсацию гражданам вне зависимости от даты обращения за ней. Предоставление компенсации за период с января 2016 года по июнь 2016 года гражданам, обратившимся за ней в 2018 году и далее, видится неоправда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/>
      </w:pPr>
      <w:r>
        <w:rPr>
          <w:sz w:val="28"/>
          <w:szCs w:val="28"/>
        </w:rPr>
        <w:t>Статьей 1 предлаг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1) внести изменения в статью 4 Закона № 65-ОЗ, предусматривающие возможность указания в заявлении</w:t>
      </w:r>
      <w:r>
        <w:rPr>
          <w:sz w:val="28"/>
          <w:szCs w:val="28"/>
          <w:lang w:eastAsia="ru-RU"/>
        </w:rPr>
        <w:t xml:space="preserve"> гражданина или его представителя сведений о том, что гражданин (совместно проживающий с ним неработающий гражданин пенсионного возраста, являющийся членом его семьи) является неработающим гражданином и о причинах отсутствия трудовой книжки (трудовых книжек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/>
      </w:pPr>
      <w:r>
        <w:rPr>
          <w:sz w:val="28"/>
          <w:szCs w:val="28"/>
        </w:rPr>
        <w:t>2) внести изменение в абзац второй части 2 статьи 6 Закона № 65-ОЗ, предусмотрев в качестве условия предоставления компенсации за период          с января 2016 года по июнь 2016 года - обращение за предоставлением компенсации до 31 марта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закона повлечет необходимость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, опеки и попечительства Иркутской области от 16 сентября 2016 года № 152-мпрт «Об утверждении административного регламента предоставления государственной услуги «Предоставление дополнительной меры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необходимость принятия, изменения либо признания утратившими силу иных правовых актов Иркут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увеличение расходов областного бюджета. Финансово-экономическое обоснование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Иные сведения, раскрывающие содержание и (или) особенности проекта зак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бщественного обсуждения проекта закона данный проект  в октябре 2016 года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 в разделе «Проекты нормативных правовых актов для общественного обсужде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заседании Общественного совета при министерстве социального развития, опеки и попечительства Иркутской области 21 октября 2016 года прошло общественное обсуждение проекта закона, по результатам которого проект закона поддержан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екта закона стан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порядка назначения компенсации ввиду введения возможности указания в заявлении сведений о том, что гражданин (совместно проживающий с ним неработающий гражданин пенсионного возраста, являющийся членом его семьи) является неработающим, и о причинах отсутствия трудовой книжки (трудовых книжек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граждан, не получающих компенсацию в составе мер социальной поддержки по оплате жилого помещения и коммунальных услуг по другим правовым актам, но имеющих право на получение компенсации в соответствии с Законом № 65-ОЗ с января 2016 года </w:t>
        <w:br/>
        <w:t xml:space="preserve">по июнь 2016 года, на обращение за предоставлением компенсации </w:t>
        <w:br/>
        <w:t>до 31 марта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социального развития, опеки и попечительства Иркутской области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Родио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Administrator</dc:creator>
  <dc:description/>
  <cp:keywords/>
  <dc:language>en-US</dc:language>
  <cp:lastModifiedBy>Екатерина Александровна Филимонова</cp:lastModifiedBy>
  <cp:lastPrinted>2016-11-29T09:33:00Z</cp:lastPrinted>
  <dcterms:modified xsi:type="dcterms:W3CDTF">2016-12-12T07:52:00Z</dcterms:modified>
  <cp:revision>3</cp:revision>
  <dc:subject/>
  <dc:title>ПОЯСНИТЕЛЬНАЯ ЗАПИСКА</dc:title>
</cp:coreProperties>
</file>