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6 года                                                                                № 29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right="-5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left="5940" w:right="-5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оект </w:t>
      </w:r>
    </w:p>
    <w:p>
      <w:pPr>
        <w:pStyle w:val="Normal"/>
        <w:ind w:left="5940" w:right="-5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осится Губернатором Иркутской области</w:t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6"/>
          <w:tab w:val="left" w:pos="709" w:leader="none"/>
        </w:tabs>
        <w:ind w:right="-5"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ЗАКОН </w:t>
      </w:r>
    </w:p>
    <w:p>
      <w:pPr>
        <w:pStyle w:val="Normal"/>
        <w:ind w:right="-5"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ИРКУТСКОЙ ОБЛАСТИ </w:t>
      </w:r>
    </w:p>
    <w:p>
      <w:pPr>
        <w:pStyle w:val="Normal"/>
        <w:ind w:right="-6"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right="-6" w:hanging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О ВНЕСЕНИИ ИЗМЕНЕНИЙ В ЗАКОН ИРКУТСКОЙ ОБЛАСТИ </w:t>
        <w:br/>
        <w:t xml:space="preserve">«О ДОПОЛНИТЕЛЬНОЙ МЕРЕ СОЦИАЛЬНОЙ ПОДДЕРЖКИ ОТДЕЛЬНЫХ КАТЕГОРИЙ ГРАЖДАН В ИРКУТСКОЙ ОБЛАСТИ </w:t>
        <w:br/>
        <w:t xml:space="preserve">В ВИДЕ КОМПЕНСАЦИИ РАСХОДОВ НА УПЛАТУ ВЗНОСА </w:t>
        <w:br/>
        <w:t xml:space="preserve">НА КАПИТАЛЬНЫЙ РЕМОНТ ОБЩЕГО ИМУЩЕСТВА </w:t>
        <w:br/>
        <w:t>В МНОГОКВАРТИРНОМ ДОМЕ»</w:t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6" w:firstLine="720"/>
        <w:jc w:val="both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сти в Закон Иркутской области от 13 июля 2016 года № 65-ОЗ «</w:t>
      </w:r>
      <w:r>
        <w:rPr>
          <w:rFonts w:cs="Times New Roman" w:ascii="Times New Roman" w:hAnsi="Times New Roman"/>
          <w:sz w:val="28"/>
          <w:szCs w:val="28"/>
        </w:rPr>
        <w:t>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 (Ведомости Законодательного Собрания Иркутской области, 2016, № 40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80" w:right="-5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 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случае отсутствия у гражданина документов, указанных </w:t>
        <w:br/>
        <w:t>в пункте 3 части 3, пункте 2 части 4 настоящей статьи (или одного из них), в заявлении гражданина или его представителя, поданном в учреждение, указываются сведения о том, что гражданин (совместно проживающий с ним неработающий гражданин пенсионного возраста, являющийся членом его семьи) является неработающим, а также сообщается о причинах отсутствия соответствующих документов (документа)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части 2 статьи 6 дополнить словами «и обратившихся в учреждение с соответствующим заявлением до 31 марта 2017 год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6" w:firstLine="720"/>
        <w:jc w:val="both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" w:firstLine="720"/>
        <w:jc w:val="both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  <w:bookmarkStart w:id="0" w:name="Par27"/>
      <w:bookmarkStart w:id="1" w:name="Par27"/>
      <w:bookmarkEnd w:id="1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убернатор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ркут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.Г. Левченк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ркутск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       »                      20    года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№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cab0de1-aa8b-4d44-a90a-af37fece2e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6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12T07:46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4245d1-f423-4316-b203-f01b64d06646</vt:lpwstr>
  </property>
</Properties>
</file>