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-е чт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сле лингвистической экспертиз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 ЗАКОН ИРКУТСКОЙ ОБЛАСТИ «</w:t>
      </w:r>
      <w:r>
        <w:rPr>
          <w:sz w:val="28"/>
          <w:szCs w:val="28"/>
        </w:rPr>
        <w:t xml:space="preserve">О ТРАНСПОРТНОМ НАЛОГЕ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Закон Иркутской области от 4 июля 2007 года № 53-оз «О транспортном налоге»</w:t>
      </w:r>
      <w:r>
        <w:rPr>
          <w:rFonts w:eastAsia="Calibri"/>
          <w:sz w:val="28"/>
          <w:szCs w:val="28"/>
          <w:lang w:eastAsia="en-US"/>
        </w:rPr>
        <w:t xml:space="preserve"> (Ведомости Законодательного собрания Иркутской области, 2007, № 33, т. 1; Ведомости Законодательного Собрания Иркутской области, 2008, № 2; 2010, № 25, т. 1; 2011, № 34, т. 2; 2013, № 56, № 3, т. 2; 2014, № 12, № 16, № 17; 2018, № 4, т. 1, № 6; 2019, № 11 – 12,             № 12(В), 14 – 15, т. 1; Областная, 2019, 30 октября) следующие изменения: </w:t>
      </w:r>
    </w:p>
    <w:p>
      <w:pPr>
        <w:pStyle w:val="Normal"/>
        <w:tabs>
          <w:tab w:val="clear" w:pos="708"/>
          <w:tab w:val="right" w:pos="18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татье 1:</w:t>
      </w:r>
    </w:p>
    <w:p>
      <w:pPr>
        <w:pStyle w:val="Normal"/>
        <w:tabs>
          <w:tab w:val="clear" w:pos="708"/>
          <w:tab w:val="right" w:pos="18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первый после слов «одну регистровую тонну» дополнить словами «, одну единицу валовой вместимо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12 таблицы слова «(с каждой регистровой тонны валовой вместимости)» заменить словами «(с каждой регистровой тонны или единицы валовой вместимости в случае, если валовая вместимость определена без указания размерности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татье 2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 дополнить пунктами 5 –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) физические лица в отношении одного легкового автомобиля, приводимого в движение исключительно электрическим двигателем и заряжаемого с помощью внешнего источника электроэнерг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использования налогоплательщиком установленной настоящим пунктом налоговой льготы является представление в налоговый орган копии паспорта указанного транспортного сре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изические лица, в том числе индивидуальные предприниматели, в отношении одного транспортного средства, использующего природный газ в качестве моторного топлива, по выбору из следующих категорий транспортных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ые автомоби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бус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вые автомоби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самоходные транспортные средства, машины и механизмы на пневматическом и гусеничном х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использования налогоплательщиком установленной настоящим пунктом налоговой льготы является представление в налоговый орган копии паспорта транспортного средства, использующего природный газ в качестве моторного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организации в отношении транспортных средств, использующих природный газ в качестве моторного топлива, осуществляющие деятельность по регулярным перевозкам пассажиров и багажа автомобильным транспортом, либо сбору неопасных отходов, либо обработке и утилизации неопасных отходов, либо подметанию улиц и уборке снега, либо признаваемые сельскохозяйственными товаропроизводителями в соответствии с Федеральным законом от 29 декабря 2006 года № 264-ФЗ «О развитии сельского хозяйства», при условии </w:t>
      </w:r>
      <w:r>
        <w:rPr>
          <w:rFonts w:eastAsia="Calibri"/>
          <w:color w:val="000000"/>
          <w:sz w:val="28"/>
          <w:szCs w:val="28"/>
          <w:lang w:eastAsia="en-US"/>
        </w:rPr>
        <w:t>ведения раздельного учета доходов (расходов), полученных (понесенных) от деятельности, осуществляемой на территории Иркутской области, и у которых</w:t>
      </w:r>
      <w:r>
        <w:rPr>
          <w:rFonts w:eastAsia="Calibri"/>
          <w:sz w:val="28"/>
          <w:szCs w:val="28"/>
          <w:lang w:eastAsia="en-US"/>
        </w:rPr>
        <w:t xml:space="preserve"> выручка от реализации товаров (работ, услуг) по указанному виду (видам) экономической деятельности в налоговом (отчетном) периоде составляет более 70 процентов от общей суммы выручки от реализации товаров (работ, услуг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использования налогоплательщиком установленной настоящим пунктом налоговой льготы является представление в налоговый орган копии паспорта транспортного средства, использующего природный газ в качестве моторного топлив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. Физические лица уплачивают налог в размере 50 процентов от установленных налоговых ставок в отношении одного легкового автомобиля по выбору с мощностью двигателя до 150 л.с. (до 110,33 кВт) включительн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 признать утратившей силу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0 года, но не ранее чем по истечении одного месяца после дня его официального опубликования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ключением положений, для которых настоящей статьей установлены иные сроки вступления в силу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3 статьи 1 настоящего Закона вступает в силу с 1 января 2021 года, но не ранее чем по истечении одного месяца после дня официального опубликования настояще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бернатор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Иркутск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     »                               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4:00Z</dcterms:created>
  <dc:creator>arbatskaya</dc:creator>
  <dc:description/>
  <cp:keywords/>
  <dc:language>en-US</dc:language>
  <cp:lastModifiedBy>Распопина Марина Евгеньевна</cp:lastModifiedBy>
  <cp:lastPrinted>2019-11-20T15:14:00Z</cp:lastPrinted>
  <dcterms:modified xsi:type="dcterms:W3CDTF">2019-11-25T06:24:00Z</dcterms:modified>
  <cp:revision>2</cp:revision>
  <dc:subject/>
  <dc:title>Проект</dc:title>
</cp:coreProperties>
</file>