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 декабр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2 – 12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2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29 «О внесении изменений в статью 35 Закона Иркутской области «О Законодательном Собрании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слов Андрей Семено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0 – 12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6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69 «О внесении изменений в Закон Иркутской области «Об отдельных вопросах государственной гражданской служб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20 – 12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8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84 «О роспуске Думы Никольского муниципального образования Иркут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30 – 12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9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99 «О внесении изменений в Закон Иркутской области «О 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40 – 12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0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01 «О 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отдельных мер ответственно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50 – 13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0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06 «О преобразовании рабочего поселка Балаганск Балаган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0 – 13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0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07 «О преобразовании Балаганского муниципального образования Балаган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10 – 13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0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08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15 – 13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1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11 «О преобразовании рабочего поселка Большой Луг Шелехов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25 – 13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1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12 «О преобразовании Большелугского муниципального образования Шелехов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35 – 13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1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13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40 – 13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1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15 «Об упразднении отдельных населенных пунктов Мамско-Чуйского района Иркутской области и о 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45 – 13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1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16 «О внесении изменения в часть 1 статьи 10 Закона Иркутской области «О мировых судьях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55 – 14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2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21 «О внесении изменения в статью 35 Закона Иркутской области «О Законодательном Собрании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куратур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5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1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14 «О внесении изменений в Закон Иркутской области «О Контрольно-счетной палате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хоревич Ирина Николаевна – начальник отдела по развитию законодательства и обеспечению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20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Регламент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слов Андрей Семенович – депутат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11-29T06:2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