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Закон Иркут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тдельных вопросах защиты населения и территорий от чрезвычайных ситуаций природного и техногенного характера в Иркутской области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Проект закона Иркут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Закон Иркутской области «Об отдельных вопросах защиты населения и территорий от чрезвычайных ситуаций природного и техногенного характера в Иркутской области»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(далее – проект закона, закон) разработан министерством имущественных отношений Иркутской области и вносится Губернатором Иркутской области на рассмотрение Законодательного Собрания Иркутской области на основании статьи 53 Устава Иркутской облас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/>
          <w:b/>
          <w:bCs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ой основой принятия проекта закона является Федеральный закон от 3 июля 2019 года № 159-ФЗ «О внесении изменений в Федеральный закон «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 (далее – Федеральный закон № 159-ФЗ).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Состояние правового регулирования в данной сфере, 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снование целесообразности принятия закона, предмет правового регулирования и основные правовые предписания проекта закона  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кон Иркутской области от 8 июня 2009 года № 34-оз «Об отдельных вопросах защиты населения и территорий от чрезвычайных ситуаций природного и техногенного характера в Иркутской области» (далее – Закон Иркутской области № 34-оз) осуществляет правовое регулирование отнесенных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2 августа 1995 года                       № 151-ФЗ «Об аварийно-спасательных службах и статусе спасателей» и иными федеральными законами к ведению Иркутской области отдельных вопросов защиты населения и территорий от чрезвычайных ситуаций природного и техногенного характера межмуниципального и регионального характера в Иркутской област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№ 159-ФЗ внесены изменения в Федеральный закон от 21 декабря 1994 года № 68-ФЗ «О защите населения и территорий от чрезвычайных ситуаций природного и техногенного характера» и Федеральный закон от 22 августа 1995 года № 151-ФЗ «Об аварийно-спасательных службах и статусе спасателей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приведения Закона Иркутской области № 34-оз в соответствие с федеральным законодательством (с учетом изменений внесенных Федеральным законом № 159-ФЗ) в стать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Иркутской области № 34-оз предлагается уточнить полномочие Губернатора Иркутской области в области защиты населения и территорий от чрезвычайных ситуац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4. Перечень правовых актов Иркутской области, принятия,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тмены, изменения либо признания утратившими силу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торых потребует принятие зак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900"/>
        <w:rPr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>Принятие закона не потребует принятия, отмены, изменения либо признания утратившими силу правовых актов Правительства Иркутской области</w:t>
      </w:r>
      <w:r>
        <w:rPr>
          <w:color w:val="26282F"/>
          <w:sz w:val="28"/>
          <w:szCs w:val="28"/>
          <w:lang w:eastAsia="en-US"/>
        </w:rPr>
        <w:t>.</w:t>
      </w:r>
    </w:p>
    <w:p>
      <w:pPr>
        <w:pStyle w:val="Normal"/>
        <w:spacing w:lineRule="auto" w:line="240"/>
        <w:jc w:val="center"/>
        <w:rPr>
          <w:i/>
          <w:i/>
          <w:color w:val="26282F"/>
          <w:sz w:val="28"/>
          <w:szCs w:val="28"/>
          <w:u w:val="single"/>
          <w:lang w:eastAsia="en-US"/>
        </w:rPr>
      </w:pPr>
      <w:r>
        <w:rPr>
          <w:i/>
          <w:color w:val="26282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  <w:u w:val="single"/>
        </w:rPr>
        <w:t xml:space="preserve">5. Перечень органов и организаций,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  <w:u w:val="single"/>
        </w:rPr>
        <w:t>с которыми проект закона согласован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ект закона согласован со всеми заинтересованными органами, замечаний не получен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данном проекте закона коррупциогенные факторы не выявлены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указом Губернатора Иркутской области от 17 сентября 2018 года № 182-уг «О Едином портале независимой антикоррупционной экспертизы и общественного обсуждения проектов нормативных правовых актов Иркутской области» проект закона размещен на Едином портале независимой антикоррупционной экспертизы и общественного обсуждения проектов нормативных правовых актов (http://regulation.irkobl.ru) для проведения независимой антикоррупционной экспертизы. По результатам проведения независимой антикоррупционной экспертизы заключения на проект закона в министерство имущественных отношений Иркутской области не поступал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ых отношений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ркутской области                                                                         А.Б. Курбатов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3" w:after="23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0:00Z</dcterms:created>
  <dc:creator>User</dc:creator>
  <dc:description/>
  <cp:keywords/>
  <dc:language>en-US</dc:language>
  <cp:lastModifiedBy>Екатерина Александровна Филимонова</cp:lastModifiedBy>
  <cp:lastPrinted>2019-11-18T14:46:00Z</cp:lastPrinted>
  <dcterms:modified xsi:type="dcterms:W3CDTF">2019-11-26T06:40:00Z</dcterms:modified>
  <cp:revision>2</cp:revision>
  <dc:subject/>
  <dc:title>ПОЯСНИТЕЛЬНАЯ ЗАПИСКА</dc:title>
</cp:coreProperties>
</file>