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декабря 2016 года                                                                               № 298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 внесении изменений в отдельные законы Иркутской области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 «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й</w:t>
      </w:r>
      <w:r>
        <w:rPr>
          <w:rFonts w:cs="Times New Roman" w:ascii="Times New Roman" w:hAnsi="Times New Roman"/>
          <w:sz w:val="28"/>
        </w:rPr>
        <w:t xml:space="preserve"> в отдельные з</w:t>
      </w:r>
      <w:r>
        <w:rPr>
          <w:rFonts w:cs="Times New Roman" w:ascii="Times New Roman" w:hAnsi="Times New Roman"/>
          <w:sz w:val="28"/>
        </w:rPr>
        <w:t>акон</w:t>
      </w:r>
      <w:r>
        <w:rPr>
          <w:rFonts w:cs="Times New Roman" w:ascii="Times New Roman" w:hAnsi="Times New Roman"/>
          <w:sz w:val="28"/>
        </w:rPr>
        <w:t xml:space="preserve">ы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кладчиком определить министра образования Иркутской области Перегудову В.В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1008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</w:t>
      </w:r>
    </w:p>
    <w:p>
      <w:pPr>
        <w:pStyle w:val="Normal"/>
        <w:ind w:left="595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осится Губернатором</w:t>
      </w:r>
    </w:p>
    <w:p>
      <w:pPr>
        <w:pStyle w:val="Normal"/>
        <w:ind w:left="595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ркутской области</w:t>
      </w:r>
    </w:p>
    <w:p>
      <w:pPr>
        <w:pStyle w:val="Normal"/>
        <w:ind w:left="637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637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О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РКУТ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ОТДЕЛЬНЫЕ ЗАКОНЫ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РКУТ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1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Закон Иркутской области от 10 июля 2014 года </w:t>
        <w:br/>
        <w:t>№ 91-ОЗ «Об отдельных вопросах образования в Иркутской области» (Ведомости Законодательного Собрания Иркутской области, 2014, № 13, т. 1; 2015, № 28, т. 1, № 29, т. 1; 2016, № 33, т. 1, № 37) следующие изменения: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статье 4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Times New Roman" w:hAnsi="Times New Roman"/>
          <w:sz w:val="28"/>
          <w:szCs w:val="28"/>
        </w:rPr>
        <w:t>в наименовании слова «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периодических медицинских осмотров и диспансеризации обучающихся» заменить словами «медицинских осмотров и диспансеризации обучающимися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Times New Roman" w:hAnsi="Times New Roman"/>
          <w:sz w:val="28"/>
          <w:szCs w:val="28"/>
        </w:rPr>
        <w:t>в тексте статьи слово «обучающихся» заменить словом «обучающимся», слова «</w:t>
      </w:r>
      <w:r>
        <w:rPr>
          <w:rFonts w:eastAsia="BatangChe" w:cs="Times New Roman" w:ascii="Times New Roman" w:hAnsi="Times New Roman"/>
          <w:sz w:val="28"/>
          <w:szCs w:val="28"/>
        </w:rPr>
        <w:t>периодических медицинских осмотров» заменить словами «медицинских осмотров, в том числе профилактических медицинских осмотров, в связи с занятиями физической культурой и спортом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</w:rPr>
        <w:t>статью 9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Статья 9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. Дополнительные меры по реализации права на профессиональное обучение для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Детям-сиротам и детям, оставшимся без попечения родителей, лицам из числа детей-сирот и детей, оставшихся без попечения родителей, не имеющим основного общего или среднего общего образования, уполномоченными Правительством Иркутской области исполнительными органами государственной власти Иркутской области наряду с дополнительными гарантиями права на профессиональное обучение, установленными Федеральным законом от 21 декабря 1996 года </w:t>
        <w:br/>
        <w:t xml:space="preserve">№ 159-ФЗ «О дополнительных гарантиях по социальной поддержке </w:t>
        <w:br/>
        <w:t>детей-сирот и детей, оставшихся без попечения родителей», обеспечивается однократное прохождение профессионального обучения по программам переподготовки рабочих и служащих по очной форме обучения за счет бюджетных ассигнований бюджета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Дополнительные меры социальной поддержки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rFonts w:eastAsia="Calibri" w:cs="Arial" w:ascii="Times New Roman" w:hAnsi="Times New Roman"/>
          <w:sz w:val="28"/>
          <w:szCs w:val="28"/>
        </w:rPr>
        <w:t>лиц, потерявших в период обучения  обоих родителей или единственного родителя</w:t>
      </w:r>
      <w:r>
        <w:rPr>
          <w:rFonts w:eastAsia="Calibri" w:cs="Times New Roman" w:ascii="Times New Roman" w:hAnsi="Times New Roman"/>
          <w:sz w:val="28"/>
          <w:szCs w:val="28"/>
        </w:rPr>
        <w:t>, при прохождении ими профессионального обучения по программам профессиональной подготовки по профессиям рабочих, должностям служащих по очной форме обучения за счет бюджетных ассигнований бюджета Иркутской области, а также лиц, указанных в части 1 настоящей статьи, при прохождении ими профессионального обучения по программам переподготовки рабочих и служащих по очной форме обучения за счет бюджетных ассигнований бюджета Иркутской области устанавливаются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в</w:t>
      </w:r>
      <w:r>
        <w:rPr>
          <w:rFonts w:eastAsia="Calibri" w:cs="Arial" w:ascii="Times New Roman" w:hAnsi="Times New Roman"/>
          <w:sz w:val="28"/>
          <w:szCs w:val="28"/>
        </w:rPr>
        <w:t xml:space="preserve"> статье 11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первый части 1 после слов «квалифицированных рабочих» дополнить словом «, служащих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в части 2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 xml:space="preserve">«1)  </w:t>
      </w:r>
      <w:r>
        <w:rPr>
          <w:rFonts w:eastAsia="Calibri" w:cs="Times New Roman" w:ascii="Times New Roman" w:hAnsi="Times New Roman"/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за счет бюджетных ассигнований бюджета Иркутской области в государственных профессиональных образовательных организациях Иркутской области по программам профессиональной подготовки по профессиям рабочих, должностям служащих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Times New Roman" w:hAnsi="Times New Roman"/>
          <w:sz w:val="28"/>
          <w:szCs w:val="28"/>
        </w:rPr>
        <w:t>дополнить пунктом 1</w:t>
      </w:r>
      <w:r>
        <w:rPr>
          <w:rFonts w:eastAsia="Calibri" w:cs="Arial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Arial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Times New Roman" w:hAnsi="Times New Roman"/>
          <w:sz w:val="28"/>
          <w:szCs w:val="28"/>
        </w:rPr>
        <w:t>«1</w:t>
      </w:r>
      <w:r>
        <w:rPr>
          <w:rFonts w:eastAsia="Calibri" w:cs="Arial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Arial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тей-сирот и детей, оставшихся без попечения родителей, лиц из числа детей-сирот и детей, оставшихся без попечения родителей, не имеющих основного общего или среднего общего образования, обучающихся по очной форме обучения за счет бюджетных ассигнований бюджета Иркутской области в государственных профессиональных образовательных организациях Иркутской области по программам переподготовки рабочих и служащих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пункт 1 части 3 дополнить словами «, лицам, потерявшим в период обучения обоих родителей или единственного родител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4) в части 3 статьи 13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1 дополнить словами «, </w:t>
      </w:r>
      <w:r>
        <w:rPr>
          <w:rFonts w:eastAsia="Calibri" w:cs="Times New Roman" w:ascii="Times New Roman" w:hAnsi="Times New Roman"/>
          <w:sz w:val="28"/>
          <w:szCs w:val="28"/>
        </w:rPr>
        <w:t>ли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м</w:t>
      </w:r>
      <w:r>
        <w:rPr>
          <w:rFonts w:eastAsia="Calibri" w:cs="Times New Roman" w:ascii="Times New Roman" w:hAnsi="Times New Roman"/>
          <w:sz w:val="28"/>
          <w:szCs w:val="28"/>
        </w:rPr>
        <w:t>, потерявш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ериод обучения обоих родителей или единственного родите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6 слова «либо имеющим право на получение государственной социальной помощ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Times New Roman" w:hAnsi="Times New Roman"/>
          <w:sz w:val="28"/>
          <w:szCs w:val="28"/>
        </w:rPr>
        <w:t>пункт 7 после слов «во внутренних войсках Министерства внутренних дел Российской Федерации» допол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и федеральных государственных органах,</w:t>
      </w:r>
      <w:r>
        <w:rPr>
          <w:rFonts w:eastAsia="Calibri" w:cs="Arial" w:ascii="Times New Roman" w:hAnsi="Times New Roman"/>
          <w:sz w:val="28"/>
          <w:szCs w:val="28"/>
        </w:rPr>
        <w:t xml:space="preserve"> в войсках национальной гвардии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олнить пунктом 8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8) получившим государственную социальную помощь, которым назначена государственная социальная стипендия. Лицам, указанным в настоящем пункте, право на получение жилых помещений в общежитиях в первоочередном порядке предоставляется на один год со дня назначения государственной социальной помощи.»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2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Закон Иркутской области от 17 декабря 2008 года № 107-оз «Об отд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в Иркутской области» (Ведомости Законодательного Собрания Иркутской области, 2009, № 5, т. 1, № 13, т. 2; 2010, № 22, т. 3; 2011, № 28, т. 4, № 38; 2012, № 41, № 42, т. 2, № 46, т. 2, </w:t>
        <w:br/>
        <w:t xml:space="preserve">№ 47, т. 1, № 48; 2013, № 3, т. 2; 2014, № 13, т. 1; 2015, № 28, т. 1; 2016, </w:t>
        <w:br/>
        <w:t>№ 3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татью 1 после слов «</w:t>
      </w:r>
      <w:r>
        <w:rPr>
          <w:rFonts w:eastAsia="Calibri" w:cs="Times New Roman" w:ascii="Times New Roman" w:hAnsi="Times New Roman"/>
          <w:sz w:val="28"/>
          <w:szCs w:val="28"/>
        </w:rPr>
        <w:t>лиц из числа детей-сирот и детей, оставшихся без попечения родителей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допол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лиц, потерявших в период обучения обоих родителей или единственного родителя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именование главы 3 дополнить словами «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ц, потерявших в период обучения обоих родителей или единственного родите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ю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Статья 5. Отдельные дополнительные гарантии права на образование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rFonts w:eastAsia="Calibri" w:cs="Times New Roman" w:ascii="Times New Roman" w:hAnsi="Times New Roman"/>
          <w:sz w:val="28"/>
          <w:szCs w:val="28"/>
        </w:rPr>
        <w:t>лиц, потерявших в период обучения обоих родителей или единственного родител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настоящим Законом обеспечивается реализация следующих отдельных дополнительных гарантий права на образовани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 (далее в тексте настоящей главы – получатели дополнительных гарантий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лучение второго среднего профессионального образования по программе подготовки квалифицированных рабочих, служащих и  однократное прохождение обучения по программам профессиональной подготовки по профессиям рабочих, должностям служащих детьми-сиротами и детьми, оставшимися без попечения родителей, лицами из числа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ыплата государственной социальной стипендии и пособия на приобретение учебной литературы и письменных принадлежностей получателям дополнительных гарантий, указанным в статьях 8, 9 настоящего Зак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 xml:space="preserve">3) обеспечение бесплатным комплектом одежды, обуви, мягким инвентарем, оборудованием и единовременным денежным пособием выпускников </w:t>
      </w:r>
      <w:r>
        <w:rPr>
          <w:rFonts w:eastAsia="Calibri" w:cs="Times New Roman" w:ascii="Times New Roman" w:hAnsi="Times New Roman"/>
          <w:sz w:val="28"/>
          <w:szCs w:val="28"/>
        </w:rPr>
        <w:t>организаций для детей-сирот и детей, оставшихся без попечения родителей, специальных учебно-воспитательных учреждений открытого и закрытого типа, в которых они обучались и воспитывались за счет средств областного бюджета, выпускников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за счет средств областного бюджета или местных бюджетов и (или) по программам профессиональной подготовки по профессиям рабочих, должностям служащих за счет средств областного бюджета или местных бюджетов (далее в тексте настоящей главы - выпускники организаций, осуществляющих образовательную деятельность), - получателей дополнительных гарантий, указанных в статье 11 настояще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Times New Roman" w:hAnsi="Times New Roman"/>
          <w:sz w:val="28"/>
          <w:szCs w:val="28"/>
        </w:rPr>
        <w:t>4) обеспечение бесплатным проездом на городск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городном транспорте, в сельской местности на внутрирайонном транспорте (кроме такси), а также бесплатным проездом один раз в год к месту жительства и обратно к месту учебы получателей дополнительных гарантий, указанных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Закона.</w:t>
      </w:r>
      <w:r>
        <w:rPr>
          <w:rFonts w:eastAsia="Calibri" w:cs="Arial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4) статьи 7,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«Статья 7. Получение второго среднего профессионального образования и однократное прохождение профессионального обучения детьми-сиротами и детьми, оставшимися без попечения родителей, лицами из числа детей-сирот и детей, оставшихся без попечения родител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 предоставляется право на получение второго среднего профессионального образования по программе подготовки квалифицированных рабочих, служащих по очной форме обучения за счет средств областного бюджета, а также право на однократное прохождение обучения по программам профессиональной подготовки по профессиям рабочих, должностям служащих по очной форме обучения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8. Выплата государственной социальной стипенди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Получателям дополнительных гарантий, впервые обучающимся по очной форме обучения за счет средств областного бюджета по образовательным программам среднего профессионального образования, а также детям-сиротам и детям, оставшимся без попечения родителей, лицам из числа детей-сирот и детей, оставшихся без попечения родителей, получающим по очной форме обучения за счет средств областного бюджета второе среднее профессиональное образование по программе подготовки квалифицированных рабочих, служащих, наряду с полным государственным обеспечением назначается государственная социальная стипендия в соответствии с законодательством об образовании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5) в части 1 статьи 9 после слова «обучающимся» дополнить словами «по очной форме обучения», после слов «по основным» дополнить словом «профессиональным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6) статью 10 признать утратившей сил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7) в статье 11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в части 1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Times New Roman" w:hAnsi="Times New Roman"/>
          <w:sz w:val="28"/>
          <w:szCs w:val="28"/>
        </w:rPr>
        <w:t xml:space="preserve">«1. Получатели дополнительных гарантий – выпускни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ганизаций, осуществляющих образовательную деятельность, за исключением лиц, продолжающих обучение по очной форме обучения по основным профессиональным образовательным программам за счет средств областного бюджета или местных бюджетов и (или) по программам профессиональной подготовки по профессиям рабочих, должностям служащих за счет средств областного бюджета или местных бюджетов, обеспечиваются </w:t>
      </w:r>
      <w:r>
        <w:rPr>
          <w:rFonts w:eastAsia="Calibri" w:cs="Arial" w:ascii="Times New Roman" w:hAnsi="Times New Roman"/>
          <w:sz w:val="28"/>
          <w:szCs w:val="28"/>
        </w:rPr>
        <w:t xml:space="preserve">бесплатным комплектом одежды, обуви, мягким инвентарем и оборудованием по нормам, утверждаемым Правительством Иркутской области, а также единовременным денежным пособием в размере 200 рублей </w:t>
        <w:br/>
        <w:t>(далее – материальное обеспечение)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Times New Roman" w:hAnsi="Times New Roman"/>
          <w:sz w:val="28"/>
          <w:szCs w:val="28"/>
        </w:rPr>
        <w:t>в абзаце втором слова «</w:t>
      </w:r>
      <w:r>
        <w:rPr>
          <w:rFonts w:eastAsia="Calibri" w:cs="Times New Roman" w:ascii="Times New Roman" w:hAnsi="Times New Roman"/>
          <w:sz w:val="28"/>
          <w:szCs w:val="28"/>
        </w:rPr>
        <w:t>обучавшихся по основным образовательным программам за счет средств областного бюджета или местных бюджетов,</w:t>
      </w:r>
      <w:r>
        <w:rPr>
          <w:rFonts w:eastAsia="Calibri" w:cs="Arial" w:ascii="Times New Roman" w:hAnsi="Times New Roman"/>
          <w:sz w:val="28"/>
          <w:szCs w:val="28"/>
        </w:rPr>
        <w:t>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Times New Roman" w:hAnsi="Times New Roman"/>
          <w:sz w:val="28"/>
          <w:szCs w:val="28"/>
        </w:rPr>
        <w:t>в части 2 слова «</w:t>
      </w:r>
      <w:r>
        <w:rPr>
          <w:rFonts w:eastAsia="Calibri" w:cs="Times New Roman" w:ascii="Times New Roman" w:hAnsi="Times New Roman"/>
          <w:sz w:val="28"/>
          <w:szCs w:val="28"/>
        </w:rPr>
        <w:t>а также получатели дополнительных гарантий» заменить словами «а также дети-сироты и дети, оставшиеся без попечения родителей, лица из числа детей-сирот и детей, оставшихся без попечения родителей</w:t>
      </w:r>
      <w:r>
        <w:rPr>
          <w:rFonts w:eastAsia="Calibri" w:cs="Arial" w:ascii="Times New Roman" w:hAnsi="Times New Roman"/>
          <w:sz w:val="28"/>
          <w:szCs w:val="28"/>
        </w:rPr>
        <w:t xml:space="preserve">»;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«3. Порядок материального обеспечения лиц, указанных в частях 1, 2 настоящей статьи, размер и порядок предоставления денежной компенсации, указанной в части 1 настоящей статьи, устанавливаются Правительством Иркутской области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8) статью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«Статья 12. Обеспечение бесплатным проездом и предоставление денежной компенсации стоимости проезда (социальной выплаты) получателям дополнительных гарант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Получатели дополнительных гарантий, находящиеся на полном государственном обеспечении в соответствующей организации и обучающиеся по очной форме обучения по основным профессиональным образовательным программам за счет средств областного бюджета или местных бюджетов и (или) по программам профессиональной подготовки по профессиям рабочих, должностям служащих за счет средств областного бюджета или местных бюджетов, обеспечиваются бесплатным проездом на городском, пригородном транспорте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Дети-сироты и дети, оставшиеся без попечения родителей, лица из числа детей-сирот и детей, оставшихся без попечения родителей, находившиеся под попечительством, обучающиеся в муниципальных образовательных организациях после достижения восемнадцатилетнего возраста, обеспечиваются бесплатным проездом на </w:t>
      </w:r>
      <w:r>
        <w:rPr>
          <w:rFonts w:eastAsia="Calibri" w:cs="Arial" w:ascii="Times New Roman" w:hAnsi="Times New Roman"/>
          <w:sz w:val="28"/>
          <w:szCs w:val="28"/>
        </w:rPr>
        <w:t xml:space="preserve">городском, </w:t>
      </w:r>
      <w:r>
        <w:rPr>
          <w:rFonts w:eastAsia="Calibri" w:cs="Times New Roman" w:ascii="Times New Roman" w:hAnsi="Times New Roman"/>
          <w:sz w:val="28"/>
          <w:szCs w:val="28"/>
        </w:rPr>
        <w:t>пригородном транспорте, в сельской местности на внутрирайонном транспорте (кроме такс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желанию и на основании заявления лица, указанного в настоящей части, предоставляется денежная компенсация стоимости проезда на городском, пригородном транспорте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льской местности на внутрирайонном транспорте (кроме такси)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социальная выплата) путем перечисления денежных средств на счет указанного лица, открытый в кредитной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рядок обеспечения бесплатным проездом лиц, указанных в частях 1, 2 настоящей статьи, размер и порядок предоставления денежной компенсации стоимости проезда (социальной выплаты) устанавливаются Правительством Иркутской области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) наименование главы 4 дополнить словами «, </w:t>
      </w:r>
      <w:r>
        <w:rPr>
          <w:rFonts w:eastAsia="Calibri" w:cs="Times New Roman" w:ascii="Times New Roman" w:hAnsi="Times New Roman"/>
          <w:sz w:val="28"/>
          <w:szCs w:val="28"/>
        </w:rPr>
        <w:t>лиц, потерявших в период обучения обоих родителей или единственного родите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10) в статье 1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 слов «лиц из числа детей-сирот и детей, </w:t>
      </w:r>
      <w:r>
        <w:rPr>
          <w:rFonts w:eastAsia="Calibri" w:cs="Times New Roman" w:ascii="Times New Roman" w:hAnsi="Times New Roman"/>
          <w:sz w:val="28"/>
          <w:szCs w:val="28"/>
        </w:rPr>
        <w:t>оставшихся без попечения родителей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допол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лиц, потерявших в период обучения обоих родителей или единственного родителя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сть 1 после слов «лицам из числа детей-сирот и детей, </w:t>
      </w:r>
      <w:r>
        <w:rPr>
          <w:rFonts w:eastAsia="Calibri" w:cs="Times New Roman" w:ascii="Times New Roman" w:hAnsi="Times New Roman"/>
          <w:sz w:val="28"/>
          <w:szCs w:val="28"/>
        </w:rPr>
        <w:t>оставшихся без попечения родителей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допол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лицам, потерявшим в период обучения обоих родителей или единственного родителя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сть 2 после слов «лицами из числа детей-сирот и детей, </w:t>
      </w:r>
      <w:r>
        <w:rPr>
          <w:rFonts w:eastAsia="Calibri" w:cs="Times New Roman" w:ascii="Times New Roman" w:hAnsi="Times New Roman"/>
          <w:sz w:val="28"/>
          <w:szCs w:val="28"/>
        </w:rPr>
        <w:t>оставшихся без попечения родителей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допол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ицами, потерявшими в период обуч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их родителей или единственного родителя,»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) статью 1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татья 1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 Социальная поддержка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при прохождении ими профессионального обуч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за счет средств областного бюджета в государственных профессиональных образовательных организациях области (далее – образовательные организации) по программам профессиональной подготовки по профессиям рабочих, должностям служащих, предоставляются следующие дополнительные меры социальной поддерж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значение ежемесячной академической выплаты и (или) ежемесячной социальной выпла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ыплата пособия на приобретение учебной литературы и письменных принадле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Times New Roman" w:hAnsi="Times New Roman"/>
          <w:sz w:val="28"/>
          <w:szCs w:val="28"/>
        </w:rPr>
        <w:t xml:space="preserve">2. Дети-сироты и дети, оставшиеся без попечения родителей, лица из числа детей-сирот и детей, оставшихся без попечения родителей, не имеющие основного общего или среднего общего образования, обучающиеся по очной форме обучения за счет средств областного бюджета в образовательных организациях по программа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подготовки рабочих и служащих, зачисляются на полное государственное обеспечение, включающее предоставление бесплатного питания, бесплатного комплекта одежды, обуви и мягкого инвентаря или возмещение их полной стоимости, предоставление жилого помещения в порядке, предусмотренном </w:t>
      </w:r>
      <w:r>
        <w:rPr>
          <w:rFonts w:eastAsia="Calibri" w:cs="Arial" w:ascii="Times New Roman" w:hAnsi="Times New Roman"/>
          <w:sz w:val="28"/>
          <w:szCs w:val="28"/>
        </w:rPr>
        <w:t xml:space="preserve">Законом Иркутской области от 10 июля 2014 года № 91-ОЗ «Об отдельных вопросах образования в Иркутской области», а также </w:t>
      </w:r>
      <w:r>
        <w:rPr>
          <w:rFonts w:eastAsia="Calibri" w:cs="Times New Roman" w:ascii="Times New Roman" w:hAnsi="Times New Roman"/>
          <w:sz w:val="28"/>
          <w:szCs w:val="28"/>
        </w:rPr>
        <w:t>бесплатное оказание медицинской помощи, до завершения обучения по указанным программ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3. Лицам, указанным в части 2 настоящей статьи, наряду с полным государственным обеспечением предоставляются следующие дополнительные меры социальной поддерж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</w:rPr>
        <w:t>назначение ежемесячной академической выплаты и (или) ежемесячной социальной выпла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ыплата пособия на приобретение учебной литературы и письменных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Arial" w:ascii="Times New Roman" w:hAnsi="Times New Roman"/>
          <w:sz w:val="28"/>
          <w:szCs w:val="28"/>
        </w:rPr>
        <w:t>обеспечение бесплатным проездом на городск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городном транспорте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 достижения лицами из числа детей-сирот и детей, оставшихся без попечения родителей, лицами, потерявшими в период обучения обоих родителей или единственного родителя, обучающимися по очной форме обучения за счет средств областного бюджета в образовательных организациях по программам профессиональной подготовки по профессиям рабочих, должностям служащих, а также лицами из числа детей-сирот и детей, оставшихся без попечения родителей, </w:t>
      </w:r>
      <w:r>
        <w:rPr>
          <w:rFonts w:eastAsia="Calibri" w:cs="Arial" w:ascii="Times New Roman" w:hAnsi="Times New Roman"/>
          <w:sz w:val="28"/>
          <w:szCs w:val="28"/>
        </w:rPr>
        <w:t>не имеющими основного общего или среднего общего образова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учающимися по очной форме обучения за счет средств областного бюджета в образовательных организациях по программам переподготовки рабочих и служащих, возраста 23 лет за ними сохраняется право на полное государственное обеспечение и дополнительные меры социальной поддержки, установленные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частями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1 - 3 настоящей статьи в отношении указанных лиц, до завершения обучения по указанным программам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) в статье 1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аименовании слова «получателям дополнительных мер социальной поддержки» заменить словами «</w:t>
      </w:r>
      <w:r>
        <w:rPr>
          <w:rFonts w:eastAsia="Calibri" w:cs="Arial" w:ascii="Times New Roman" w:hAnsi="Times New Roman"/>
          <w:sz w:val="28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тексте слова «Получателям дополнительных мер социальной поддержки» заменить словами «</w:t>
      </w:r>
      <w:r>
        <w:rPr>
          <w:rFonts w:eastAsia="Calibri" w:cs="Arial" w:ascii="Times New Roman" w:hAnsi="Times New Roman"/>
          <w:sz w:val="28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</w:t>
      </w:r>
      <w:r>
        <w:rPr>
          <w:rFonts w:eastAsia="Calibri" w:cs="Times New Roman" w:ascii="Times New Roman" w:hAnsi="Times New Roman"/>
          <w:sz w:val="28"/>
          <w:szCs w:val="28"/>
        </w:rPr>
        <w:t>, указанным в частях 1, 2 статьи 1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Закона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3) в статье 1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аименовании слова «получателям дополнительных мер социальной поддержки» заменить словами «</w:t>
      </w:r>
      <w:r>
        <w:rPr>
          <w:rFonts w:eastAsia="Calibri" w:cs="Arial" w:ascii="Times New Roman" w:hAnsi="Times New Roman"/>
          <w:sz w:val="28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части 1 слова «Получателям дополнительных мер социальной поддержки» заменить словами «</w:t>
      </w:r>
      <w:r>
        <w:rPr>
          <w:rFonts w:eastAsia="Calibri" w:cs="Arial" w:ascii="Times New Roman" w:hAnsi="Times New Roman"/>
          <w:sz w:val="28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</w:t>
      </w:r>
      <w:r>
        <w:rPr>
          <w:rFonts w:eastAsia="Calibri" w:cs="Times New Roman" w:ascii="Times New Roman" w:hAnsi="Times New Roman"/>
          <w:sz w:val="28"/>
          <w:szCs w:val="28"/>
        </w:rPr>
        <w:t>, указанным в частях 1, 2 статьи 1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Закона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4) статьи 1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eastAsia="Calibri" w:cs="Times New Roman" w:ascii="Times New Roman" w:hAnsi="Times New Roman"/>
          <w:sz w:val="28"/>
          <w:szCs w:val="28"/>
        </w:rPr>
        <w:t>, 1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5) </w:t>
      </w:r>
      <w:r>
        <w:rPr>
          <w:rFonts w:eastAsia="Calibri" w:cs="Arial" w:ascii="Times New Roman" w:hAnsi="Times New Roman"/>
          <w:sz w:val="28"/>
          <w:szCs w:val="28"/>
        </w:rPr>
        <w:t>статью 13</w:t>
      </w:r>
      <w:r>
        <w:rPr>
          <w:rFonts w:eastAsia="Calibri" w:cs="Arial" w:ascii="Times New Roman" w:hAnsi="Times New Roman"/>
          <w:sz w:val="28"/>
          <w:szCs w:val="28"/>
          <w:vertAlign w:val="superscript"/>
        </w:rPr>
        <w:t xml:space="preserve">10 </w:t>
      </w:r>
      <w:r>
        <w:rPr>
          <w:rFonts w:eastAsia="Calibri" w:cs="Arial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Times New Roman" w:hAnsi="Times New Roman"/>
          <w:sz w:val="28"/>
          <w:szCs w:val="28"/>
        </w:rPr>
        <w:t>«Статья 13</w:t>
      </w:r>
      <w:r>
        <w:rPr>
          <w:rFonts w:eastAsia="Calibri" w:cs="Arial" w:ascii="Times New Roman" w:hAnsi="Times New Roman"/>
          <w:sz w:val="28"/>
          <w:szCs w:val="28"/>
          <w:vertAlign w:val="superscript"/>
        </w:rPr>
        <w:t>10</w:t>
      </w:r>
      <w:r>
        <w:rPr>
          <w:rFonts w:eastAsia="Calibri" w:cs="Arial" w:ascii="Times New Roman" w:hAnsi="Times New Roman"/>
          <w:sz w:val="28"/>
          <w:szCs w:val="28"/>
        </w:rPr>
        <w:t>. Обеспеч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Arial" w:ascii="Times New Roman" w:hAnsi="Times New Roman"/>
          <w:sz w:val="28"/>
          <w:szCs w:val="28"/>
        </w:rPr>
        <w:t xml:space="preserve">бесплатным проездом </w:t>
      </w: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eastAsia="Calibri" w:cs="Arial" w:ascii="Times New Roman" w:hAnsi="Times New Roman"/>
          <w:sz w:val="28"/>
          <w:szCs w:val="28"/>
        </w:rPr>
        <w:t>етей-сирот и детей, оставшихся без попечения родителей, лиц из числа детей-сирот и детей, оставшихся без попечения родителей, не имеющих основного общего или среднего общего образ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Arial" w:ascii="Times New Roman" w:hAnsi="Times New Roman"/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, не имеющие основного общего или среднего общего образования, указанные в части 2 статьи 13</w:t>
      </w:r>
      <w:r>
        <w:rPr>
          <w:rFonts w:eastAsia="Calibri" w:cs="Arial" w:ascii="Times New Roman" w:hAnsi="Times New Roman"/>
          <w:sz w:val="28"/>
          <w:szCs w:val="28"/>
          <w:vertAlign w:val="superscript"/>
        </w:rPr>
        <w:t>5</w:t>
      </w:r>
      <w:r>
        <w:rPr>
          <w:rFonts w:eastAsia="Calibri" w:cs="Arial" w:ascii="Times New Roman" w:hAnsi="Times New Roman"/>
          <w:sz w:val="28"/>
          <w:szCs w:val="28"/>
        </w:rPr>
        <w:t xml:space="preserve"> настоящего Закон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Arial" w:ascii="Times New Roman" w:hAnsi="Times New Roman"/>
          <w:sz w:val="28"/>
          <w:szCs w:val="28"/>
        </w:rPr>
        <w:t>обеспечиваются бесплатным проездом на городск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городном транспорте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рядок обеспечения бесплатным проездом</w:t>
      </w:r>
      <w:r>
        <w:rPr>
          <w:rFonts w:eastAsia="Calibri" w:cs="Arial" w:ascii="Times New Roman" w:hAnsi="Times New Roman"/>
          <w:sz w:val="28"/>
          <w:szCs w:val="28"/>
        </w:rPr>
        <w:t xml:space="preserve"> лиц, указанных в части 1 настоящей статьи</w:t>
      </w:r>
      <w:r>
        <w:rPr>
          <w:rFonts w:eastAsia="Calibri" w:cs="Times New Roman" w:ascii="Times New Roman" w:hAnsi="Times New Roman"/>
          <w:sz w:val="28"/>
          <w:szCs w:val="28"/>
        </w:rPr>
        <w:t>, устанавливается Правительств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Times New Roman" w:hAnsi="Times New Roman"/>
          <w:sz w:val="28"/>
          <w:szCs w:val="28"/>
        </w:rPr>
        <w:t>16) в статье 14 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исключением расходов, указанных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х 1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3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vertAlign w:val="superscript"/>
          </w:rPr>
          <w:t>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Закона,</w:t>
      </w:r>
      <w:r>
        <w:rPr>
          <w:rFonts w:eastAsia="Calibri" w:cs="Arial" w:ascii="Times New Roman" w:hAnsi="Times New Roman"/>
          <w:sz w:val="28"/>
          <w:szCs w:val="28"/>
        </w:rPr>
        <w:t>»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tabs>
          <w:tab w:val="clear" w:pos="726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убернатор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ркутской области</w:t>
        <w:tab/>
        <w:tab/>
        <w:tab/>
        <w:tab/>
        <w:tab/>
        <w:tab/>
        <w:t xml:space="preserve">        С.Г. Левченко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6"/>
          <w:tab w:val="left" w:pos="975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Normal"/>
        <w:widowControl w:val="false"/>
        <w:tabs>
          <w:tab w:val="clear" w:pos="726"/>
          <w:tab w:val="left" w:pos="97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»                                  года</w:t>
      </w:r>
    </w:p>
    <w:p>
      <w:pPr>
        <w:pStyle w:val="Normal"/>
        <w:widowControl w:val="false"/>
        <w:tabs>
          <w:tab w:val="clear" w:pos="726"/>
          <w:tab w:val="left" w:pos="97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6B75CBE77C1A88585818EE36C4F69B19E566790E1DDB96AF40061FA6726D67443EE957B4987447FEC3B3357XAbFI" TargetMode="External"/><Relationship Id="rId6" Type="http://schemas.openxmlformats.org/officeDocument/2006/relationships/hyperlink" Target="consultantplus://offline/ref=6CEB605CE8D428A2D0622537F3D56E1335146CAA2893D7CA957AD94733149F9E71227E932C4279E5E2AA4F8CR7G5D" TargetMode="External"/><Relationship Id="rId7" Type="http://schemas.openxmlformats.org/officeDocument/2006/relationships/hyperlink" Target="consultantplus://offline/ref=3120826AA9BE5D5DAE32CCBDADF5F5B44BC920FB74058BB9B4028381ECB95923D7B82C7CEA3212C911ED97C9N1I1C" TargetMode="External"/><Relationship Id="rId8" Type="http://schemas.openxmlformats.org/officeDocument/2006/relationships/hyperlink" Target="consultantplus://offline/ref=3120826AA9BE5D5DAE32CCBDADF5F5B44BC920FB74058BB9B4028381ECB95923D7B82C7CEA3212C911ED95CFN1I7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474012-f4a6-4d25-af54-eb62feb5009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9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12-12T08:19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f159c7f-f79f-4b6d-8d80-332eb9d51945</vt:lpwstr>
  </property>
</Properties>
</file>