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внесении изменений в отдельные законы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й изменений в отдельные законы Иркутской области» (далее – проект закона) подготовлен министерством образования Иркутской области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принятия проекта закона являются Конституция Российской Федерации, Федеральный закон от 29 декабря 2012 года </w:t>
        <w:br/>
        <w:t xml:space="preserve">№ 273-ФЗ «Об образовании в Российской Федерации» (далее – Федеральный закон № 273-ФЗ),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 </w:t>
        <w:br/>
        <w:t>№ 159-ФЗ), Устав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разработан в целях приведения отдельных законов Иркутской области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Закон Иркутской области от 10 июля 2014 года № 91-ОЗ «Об отдельных вопросах образования в Иркутской области» (далее – Закон Иркутской области № 91-ОЗ) приводится в соответствие с Федеральным законом № 273-ФЗ (в редакции следующих Федеральных закон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т</w:t>
      </w:r>
      <w:r>
        <w:rPr>
          <w:sz w:val="28"/>
          <w:szCs w:val="28"/>
          <w:lang w:eastAsia="ru-RU"/>
        </w:rPr>
        <w:t xml:space="preserve"> 4 апреля 2014 года № 145-ФЗ «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» - в части предоставления жилых помещений в первоочередном порядке студентам и слушателям из числа граждан, проходивших в течение не менее трех лет военную службу </w:t>
        <w:br/>
        <w:t xml:space="preserve">по контракту в федеральных государственных органах (вступает в силу </w:t>
        <w:br/>
        <w:t>с 1 января 2017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т 3 июля 2016 года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 - в части предоставления жилых помещений в первоочередном порядке студентам и слушателям из числа граждан, проходивших в течение не менее трех лет военную службу по контракту в войсках национальной гвард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3 июля 2016 года № 286-ФЗ «О внесении изменений в Федеральный закон «Об обязательном медицинском страховании в Российской Федерации» и отдельные законодательные акты Российской Федерации» - в части уточнения порядка прохождения обучающимися медицинских осмо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от 3 июля 2016 года № 312-ФЗ «О внесении изменений в статью 36 Федерального закона «Об образовании в Российской Федерации» - в части предоставления жилых помещений в первоочередном порядке студентам и слушателям, </w:t>
      </w:r>
      <w:r>
        <w:rPr>
          <w:sz w:val="28"/>
          <w:szCs w:val="28"/>
        </w:rPr>
        <w:t xml:space="preserve">получившим государственную социальную помощь, </w:t>
        <w:br/>
        <w:t xml:space="preserve">которым назначена государственная социальная стипендия </w:t>
        <w:br/>
        <w:t>(вступает в силу с 1 января 2017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Также Закон Иркутской области № 91-ОЗ и Закон Иркутской области 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(далее – Закон Иркутской области № 107-оз) приводятся в соответствие с положениями </w:t>
      </w:r>
      <w:r>
        <w:rPr>
          <w:sz w:val="28"/>
          <w:szCs w:val="28"/>
          <w:lang w:eastAsia="ru-RU"/>
        </w:rPr>
        <w:t xml:space="preserve">Федерального закона от 3 июля 2016 года </w:t>
        <w:br/>
        <w:t>№ 359-ФЗ «О внесении изменений в отдельные законодательные акты Российской Федерации (далее – Федеральный закон № 3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нятия Федерального закона № 359-ФЗ дополнительные гарантии права на образование предоставлялись федеральным законодателем исключительно детям-сиротам, лицам из числа детей-сирот, а также лицам, потерявшим в период обучения обоих родителей или единственного родителя, - при получении ими среднего профессионального образования и высшего образования по очной форме обучения за счет средств соответствующ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циальной защиты детей-сирот и лиц из числа детей-сирот, не имеющих основного общего или среднего общего образования (то есть, не имеющих возможности в рамках законодательства получить среднее профессиональное или высшее образование), статьей 9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Закона Иркутской области № 91-ОЗ указанной категории лиц предоставлено право на бесплатное получение за счет средств областного бюджета двух профессий рабочего (должностей служащего), а также право на дополнительные меры социальной поддержки, установленные статьей 13</w:t>
      </w: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Иркутской области № 107-о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раво на дополнительные меры социальной поддержки, установленные статьей 13</w:t>
      </w:r>
      <w:r>
        <w:rPr>
          <w:sz w:val="28"/>
          <w:szCs w:val="28"/>
          <w:vertAlign w:val="superscript"/>
          <w:lang w:eastAsia="ru-RU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Иркутской области № 107-оз,</w:t>
      </w:r>
      <w:r>
        <w:rPr>
          <w:sz w:val="28"/>
          <w:szCs w:val="28"/>
          <w:lang w:eastAsia="ru-RU"/>
        </w:rPr>
        <w:t xml:space="preserve"> предоставлено также и лицам, потерявшим обоих родителей или единственного родителя в период получения профессионального обучения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странения пробела правового регулирования Федеральным законом № 359-ФЗ установлено, что право на однократное прохождение обучения по программам профессиональной подготовки по профессиям рабочих, должностям служащих по очной форме обучения за счет средств областного бюджета предоставляется всем детям-сиротам и лицам из числа детей-сирот (включая право на полное государственное обеспечение, выпускное пособие и бесплатный проез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оме того, установленное право на однократное прохождение такого обучения сохраняется за детьми-сиротами и лицами из числа детей-сирот, прошедшими профессиональное обучение в рамках освоения образовательных программ среднего общего образования, образовательных программ среднего профессионального образования (часть 2 статьи 6 Федерального закона № 1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ходя из вышеизложенного следует, что </w:t>
      </w:r>
      <w:r>
        <w:rPr>
          <w:sz w:val="28"/>
          <w:szCs w:val="28"/>
        </w:rPr>
        <w:t xml:space="preserve">новая редакция статьи 6 Федерального закона № 159-ФЗ (в связи с принятием Федерального закона </w:t>
        <w:br/>
        <w:t>№ 359-ФЗ) привела к частичному совпадению категории получателей дополнительных мер социальной поддержки, указанных в статьях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Иркутской области № 91-ОЗ, 13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Иркутской области № 107-оз, с получателями дополнительных гарантий, указанными в статье 6 Федерального закона № 15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региональных дополнительных мер социальной поддержки детей-сирот, лиц из числа детей-сирот, лиц, потерявших в период обучения обоих родителей или единственного родителя, предоставляемых указанным лицам в настоящее время, значительно шире по сравнению с дополнительными гарантиями права на образование, установленными Федеральным законом № 359-ФЗ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влекло необходимость корректировки категории получателей дополнительных мер социальной поддержки и самих дополнительных мер, указанных в статьях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Иркутской области</w:t>
        <w:br/>
        <w:t>№ 91-ОЗ,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Иркутской области № 107-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недопущения снижения объема региональных дополнительных мер социальной поддержки, предоставляемых рассматриваемой категории граждан в настоящее время, проектом закона пред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хранить за детьми-сиротами и лицами из числа детей-сирот, не имеющими основного общего или среднего общего образования, право на прохождение профессионального обучения за счет средств областного бюджета по программам переподготовки рабочих и служащих (в дополнение к праву на бесплатное получение профессионального обучения в соответствии с частью 2 статьи 6 Федерального закона № 1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едоставить соответствующие дополнительные меры социальной поддержки (не установленные Федеральными законами № 159-ФЗ, </w:t>
        <w:br/>
        <w:t>№ 273-Ф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ям-сиротам, лицам из числа детей-сирот, лицам, потерявшим в период обучения обоих родителей или единственного родителя, - при прохождении ими профессионального обучения по программам профессиональной подготовки по профессиям рабочих, должностям служащих по очной форме обучения за счет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детям-сиротам и лицам из числа детей-сирот, не имеющим основного общего или среднего общего образования, - </w:t>
      </w:r>
      <w:r>
        <w:rPr>
          <w:sz w:val="28"/>
          <w:szCs w:val="28"/>
        </w:rPr>
        <w:t>при прохождении ими профессионального обучения по программам переподготовки рабочих и служащих по очной форме обучения за счет средств областного бюджета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дополнительных гарантий права на образование и дополнительных мер социальной поддержки детей-сирот и лиц из их числа, лиц, потерявших в период обучения обоих родителей или единственного родителя,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акже Законы Иркутской области № 91-ОЗ, 107-оз приводятся в соответствие с Федеральным законом № 159-ФЗ (в редакции Федерального закона № 359-ФЗ) в части внесения изменений </w:t>
      </w:r>
      <w:r>
        <w:rPr>
          <w:sz w:val="28"/>
          <w:szCs w:val="28"/>
          <w:lang w:eastAsia="ru-RU"/>
        </w:rPr>
        <w:t xml:space="preserve">редакционного характера (уточнения, что отдельные дополнительные гарантии права на образование предоставляются лицам, потерявшим в период обучения обоих родителей или единственного родителя; корректировки отдельных дополнительных мер по социальной защите, предусмотренных статьей 6 Федерального закона </w:t>
        <w:br/>
        <w:t>№ 159-ФЗ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/>
      </w:pPr>
      <w:r>
        <w:rPr>
          <w:sz w:val="28"/>
          <w:szCs w:val="28"/>
        </w:rPr>
        <w:t>Кроме того, проектом закона предлагается предоставить лицам, потерявшим в период обучения обоих родителей или единственного родителя, право бесплатного посещения областных государственных учреждений культуры один раз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потребует выделения дополнительных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состоит из трех ста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Статьей 1 проекта закона вносятся изменения в Закон Иркутской области № 91-ОЗ, статьей 2 – в Закон Иркутской области № 107-о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ей 3 проекта закона устанавливается порядок его вступления в си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отдельные положения проекта закона в соответствии с федеральным законодательством (абзацы 3, 4 (в части предоставления жилых помещений в общежитиях первоочередном порядке слушателям и обучающимся из числа граждан, проходивших в течение не менее трех лет военную службу по контракту в федеральных государственных органах), пятый, шестой пункта 4 статьи 1) вступают в силу с 1 января 2017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 xml:space="preserve">Учитывая предполагаемые сроки рассмотрения проекта закона Законодательным Собранием Иркутской области - 2017 год, установление для отдельных положений проекта закона иного срока вступления в силу </w:t>
        <w:br/>
        <w:t>(с 1 января 2017 года) нецелесообраз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следующие нормативные правовые акты Иркутской области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рограмму Иркутской области «Развитие образования» на 2014 - 2018 годы, утвержденную постановлением Правительства Иркутской области от 24 октября 2013 года № 456-пп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ую программу Иркутской области «Развитие культуры» на 2014 - 2018 годы, утвержденную постановлением Правительства Иркутской области от 24 октября 2013 года № 438-пп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Иркутской области </w:t>
        <w:br/>
        <w:t>от 25 ноября 2013 года № 530-пп «Об утверждении Положения о порядке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Иркутской области </w:t>
        <w:br/>
        <w:t xml:space="preserve">от 4 июля 2012 года № 369-пп «Об утверждении Положения о материальном обеспечении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, - выпускников организаций, осуществляющих образовательную деятельность, </w:t>
        <w:br/>
        <w:t>а также размере и порядке предоставления денежной компенсации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Иркутской области </w:t>
        <w:br/>
        <w:t>от 9 июля 2012 года № 382-пп «Об утверждении Положения об обеспечении бесплатным проездом детей-сирот и детей, оставшихся без попечения родителей, лиц из числа детей-сирот и детей, оставшихся без попечения родителей, а также о размере и порядке предоставления денежной компенсации стоимости проезда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Правительства Иркутской области </w:t>
        <w:br/>
        <w:t>от 16 февраля 2012 года № 40-пп «Об утверждении Положения о порядке предоставления лицам из числа детей-сирот и детей, оставшихся без попечения родителей, компенсации расходов, понесенных ими в связи с ремонтом жилых помещений, принадлежащих им на праве собственности»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министерства образования Иркутской области </w:t>
        <w:br/>
        <w:t>от 27 августа 2014 года № 95-мпр «Об утверждении Порядка назначения государственной академической стипендии, государственной социальной стипендии, государственной стипендии обучающимся за счет бюджетных ассигнований бюджета Иркутской области и Порядка предоставления материальной помощи обучающимся за счет бюджетных ассигнований бюджета Иркутской области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образования Иркутской области, министерства социального развития, опеки и попечительства Иркутской области от 14 марта 2016 года № 18-мпр, № 33-мпр «Об утверждении Порядка назначения ежемесячных академических выплат и ежемесячных социальных выплат слушателям, обучающимся по очной форме обучения за счет бюджетных ассигнований бюджета Иркутской области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приказ министерства образования Иркутской области </w:t>
        <w:br/>
        <w:t>от 27 августа 2014 года № 95-мпр «Об утверждении Порядка назначения государственной академической стипендии, государственной социальной стипендии, государственной стипендии обучающимся за счет бюджетных ассигнований бюджета Иркутской области и Порядка предоставления материальной помощи обучающимся за счет бюджетных ассигнований за счет бюджетных ассигнований бюджета Иркутской области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культуры и архивов Иркутской области от 1 апреля 2010 года № 59-мпр-о «Об утверждении Положения о порядке бесплатного посещения детьми-сиротами и детьми, оставшимися без попечения родителей, областных государственных учреждений культу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признания утратившим силу </w:t>
      </w:r>
      <w:r>
        <w:rPr>
          <w:sz w:val="28"/>
          <w:szCs w:val="28"/>
        </w:rPr>
        <w:t xml:space="preserve">постановления Правительства Иркутской области </w:t>
        <w:br/>
        <w:t>от 14 августа 2014 года № 404-пп «Об утверждении Положения об установлении размера и порядка возмещения расходов государственным профессиональным образовательным организациям Иркутской области на обучение детей-сирот и детей, оставшихся без попечения родителей, лиц из числа детей-сирот и детей, оставшихся без попечения родителей, получающих второе среднее профессиональное образование по программе подготовки квалифицированных рабочих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 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ор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Administrator</dc:creator>
  <dc:description/>
  <cp:keywords/>
  <dc:language>en-US</dc:language>
  <cp:lastModifiedBy>m.vasilyeva</cp:lastModifiedBy>
  <cp:lastPrinted>2016-11-29T13:09:00Z</cp:lastPrinted>
  <dcterms:modified xsi:type="dcterms:W3CDTF">2016-11-29T05:44:00Z</dcterms:modified>
  <cp:revision>103</cp:revision>
  <dc:subject/>
  <dc:title>ПОЯСНИТЕЛЬНАЯ ЗАПИСКА</dc:title>
</cp:coreProperties>
</file>