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 декабр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1 – 14.1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22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и мировых суде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льшедворская Елена Евгеньевна – заместитель начальника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1 – 14.16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22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Костиковой Ольги Владими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Егорова Лариса Игоревна – председатель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6 – 14.26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27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27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6 – 14.36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96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96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збирательная комисс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6 – 14.4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09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09 «О внесении изменений в приложение к Закону Иркутской области «О создании судебных участков и должностей мировых судей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1 – 14.46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08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08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6 – 14.5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13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13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1 – 14.56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22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лане законопроектных работ Иркутской области на 2020 год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хоревич Ирина Николаевна – начальник отдела по развитию законодательства и обеспечению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6 – 15.0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22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митета по законодательству о государственном строительстве области и местном самоуправлении на 2020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6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12-06T03:16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