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иложение 1 </w:t>
        <w:br/>
        <w:t xml:space="preserve">к Закону Иркутской области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bCs/>
          <w:spacing w:val="-4"/>
          <w:sz w:val="28"/>
          <w:szCs w:val="28"/>
          <w:lang w:eastAsia="ru-RU"/>
        </w:rPr>
        <w:t>О внесении изменений в Закон Иркутской области «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О наделении органов местного самоуправления отдельными областными государственными полномоч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по организации проведения в Иркутской области мероприятий по отлову и содержанию безнадзорных собак и кошек»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Приложение 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perscript"/>
          <w:lang w:eastAsia="ru-RU"/>
        </w:rPr>
        <w:t xml:space="preserve">1 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 Закону Иркутской области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 9 декабря 2013 года № 110-ОЗ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О наделении органов местного самоуправления отдельными областными государственными полномочиями по организации мероприятий при осуществлении деятельности по обращению с собаками и кошками без владельцев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ок определения общего объема субвенций, предоставляемых местным бюджетам из областного бюджета для осуществления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щий объем субвенций, предоставляемых местным бюджетам из областного бюджета для осуществления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(далее – государственные полномочия), рассчитывается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= ∑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- общий объем субвенций, предоставляемых местным бюджетам из областного бюджета для осуществления государственных полномочий;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- объем субвенции бюджет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го муниципального образования на осуществление государственных полномочий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30:00Z</dcterms:created>
  <dc:creator>Оксана Владимировна Боженкина</dc:creator>
  <dc:description/>
  <cp:keywords/>
  <dc:language>en-US</dc:language>
  <cp:lastModifiedBy>Екатерина Александровна Филимонова</cp:lastModifiedBy>
  <cp:lastPrinted>2019-11-29T10:40:00Z</cp:lastPrinted>
  <dcterms:modified xsi:type="dcterms:W3CDTF">2019-12-11T01:30:00Z</dcterms:modified>
  <cp:revision>2</cp:revision>
  <dc:subject/>
  <dc:title/>
</cp:coreProperties>
</file>