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 Закону Иркутской области 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</w:t>
      </w:r>
      <w:r>
        <w:rPr>
          <w:rFonts w:eastAsia="Times New Roman" w:cs="Arial" w:ascii="Times New Roman" w:hAnsi="Times New Roman"/>
          <w:bCs/>
          <w:spacing w:val="-4"/>
          <w:sz w:val="28"/>
          <w:szCs w:val="28"/>
          <w:lang w:eastAsia="ru-RU"/>
        </w:rPr>
        <w:t>О внесении изменений в Закон Иркутской области «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О наделении органов местного самоуправления отдельными областными государственными полномоч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по организации проведения в Иркутской области мероприятий по отлову 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и содержанию безнадзорных собак и кошек»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pacing w:val="-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т_____________________________ 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pacing w:val="-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«Приложение 2 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 Закону Иркутской области от </w:t>
        <w:br/>
        <w:t xml:space="preserve">9 декабря 2013 года № 110-ОЗ «О наделении органов местного самоуправления отдельными областными государственными полномочиями по организации мероприятий при осуществлении деятельности по обращению с собаками и кошками без владельцев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 расчета объема субвенций, предоставляемых 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ым бюджетам из областного бюджета для осуществления отдельных областных государственных полномочи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 организации мероприятий при осуществлении деятельности по обращению с собаками и кошками без владельцев</w:t>
      </w:r>
    </w:p>
    <w:p>
      <w:pPr>
        <w:pStyle w:val="Normal"/>
        <w:spacing w:lineRule="auto" w:line="240" w:before="0" w:after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способ расчета применяется в целях определения объема субвенций, предоставляемых местным бюджетам из областного бюджета для осуществления отдельных областных государственных полномочий по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при осуществлении деятельности по обращению с собаками и кошками без владельцев (далее - государственные полномочия). </w:t>
      </w:r>
    </w:p>
    <w:p>
      <w:pPr>
        <w:pStyle w:val="Normal"/>
        <w:spacing w:lineRule="auto" w:line="240" w:before="0" w:after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ъем субвенции бюджету j-го муниципального образования на осуществление государственных полномочий определяется по следующей формуле:</w:t>
      </w:r>
    </w:p>
    <w:p>
      <w:pPr>
        <w:pStyle w:val="Normal"/>
        <w:spacing w:lineRule="auto" w:line="240" w:before="0" w:after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j = P отлов + P трансп (отлов) + P содерж + P трансп (возвр),</w:t>
      </w:r>
    </w:p>
    <w:p>
      <w:pPr>
        <w:pStyle w:val="Normal"/>
        <w:spacing w:lineRule="auto" w:line="240" w:before="0" w:after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Sj - объем субвенции бюджету j-го муниципального образования на осуществление государственных полномочий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отлов - расчетная стоимость услуг по отлову собак и кошек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владель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трансп (отлов) - расчетная стоимость услуг по транспортировке собак и кошек без владельцев в приют для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содерж - расчетная стоимость услуг по содержанию собак и кошек без владель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трансп (возвр) - расчетная стоимость услуг по транспортировке собак и кошек без владельцев в целях возврата на прежние места их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 отлов, Р трансп (отлов), Р содерж определяются по формулам, указанным в </w:t>
      </w:r>
      <w:hyperlink w:anchor="P2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х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2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исходя из расчетной стоимости единицы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24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четная стоимость услуг по отлову собак и кошек без владельцев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отлов = К x С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К - количество собак и кошек без владельцев (единиц) (исходя из данных мониторинга, проводимого уполномоченным Правительством Иркутской области исполнительным органом государственной власти Иркутской области (далее - уполномоченный орган), в году, предшествующем планируемом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i - средняя стоимость услуги по отлову собак и кошек без владельцев (рублей) согласно нормативу, установленному уполномоченн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четная стоимость услуг по транспортировке собак и кошек без владельцев в приют для животных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трансп (отлов) = С2 x S x 12 месяце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С2 - средняя стоимость услуги по транспортировке собак и кошек без владельцев на расстояние 1 км (рублей) по нормативу, установленному уполномоченн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 - средний размер пробега транспортного средства в месяц (км), установленный уполномоченн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25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четная стоимость услуг по содержанию собак и кошек без владельцев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содерж = К X С3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К - количество собак и кошек без владельцев (единиц) (исходя из данных мониторинга, проводимого уполномоченным органом, в году, предшествующем планируемом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3 - средняя стоимость услуги по содержанию собак и кошек без владельцев в приютах для животных по нормативу, установленному уполномоченным органом, которая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3 = 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редняя стоимость услуги по поддержанию надлежащих условий жизнедеятельности собак и кошек без владельцев по нормативу, установленному уполномоченн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редняя стоимость услуги по оказанию ветеринарной помощи собакам и кошкам без владельцев по нормативу, установленному уполномоченн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редняя стоимость услуги по стерилизации собак и кошек без владельцев по нормативу, установленному уполномоченн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редняя стоимость услуги по умерщвлению собак и кошек без владельцев по нормативу, установленному уполномоченн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редняя стоимость услуги по утилизации и захоронению собак и кошек без владельцев по нормативу, установленному уполномоченн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редняя стоимость услуги по осуществлению учета собак и кошек без владельцев, маркирования неснимаемыми и несмываемыми метками по нормативу, установленному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стоимость услуг по транспортировке собак и кошек без владельцев в целях возврата на прежние места их обитания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трансп (возвр) = С2 x S x 12 месяце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С2 - средняя стоимость услуги по транспортировке собак и кошек без владельцев на прежние места их обитания на расстояние на 1 км (рублей) по нормативу, установленному уполномоченн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 - средний размер пробега транспортного средства в месяц (км), установленный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проведения мониторинга по определению количества собак и кошек без владельцев, определение норматива средней стоимости услуги по отлову, транспортировке, содержанию в приютах для животных, поддержанию надлежащих условий жизнедеятельности, оказанию ветеринарной помощи, стерилизации, умерщвлению, утилизации и захоронению, осуществлению учета, маркирования неснимаемыми и несмываемыми метками собак и кошек без владельцев устанавливаются уполномоченным органом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30:00Z</dcterms:created>
  <dc:creator>Оксана Владимировна Боженкина</dc:creator>
  <dc:description/>
  <cp:keywords/>
  <dc:language>en-US</dc:language>
  <cp:lastModifiedBy>Екатерина Александровна Филимонова</cp:lastModifiedBy>
  <cp:lastPrinted>2019-11-29T10:43:00Z</cp:lastPrinted>
  <dcterms:modified xsi:type="dcterms:W3CDTF">2019-12-11T01:30:00Z</dcterms:modified>
  <cp:revision>2</cp:revision>
  <dc:subject/>
  <dc:title/>
</cp:coreProperties>
</file>