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Закон Иркутской области «Об отд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в Иркут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suppressAutoHyphens w:val="true"/>
        <w:ind w:right="-6" w:firstLine="720"/>
        <w:jc w:val="both"/>
        <w:rPr/>
      </w:pPr>
      <w:r>
        <w:rPr>
          <w:sz w:val="28"/>
          <w:szCs w:val="28"/>
        </w:rPr>
        <w:t>Проект закона Иркутской области «О внесении изменений в Закон Иркутской области «Об отд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в Иркутской области» (далее – проект закона) подготовлен министерством социального развития, опеки и попечительства Иркутской области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равовое основание прин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принятия проекта закона являются</w:t>
        <w:br/>
        <w:t>Конституция Российской Федерации, Семейный кодекс Российской Федерации,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 Иркутской обла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3 Закона Иркутской области от 17 декабря 2008 года № 107-оз «Об отд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в Иркутской области» (далее – Закон) в соответствии с пунктом 3 статьи 148 Семейного кодекса Российской Федерации установлен размер денежных средств на содержание детей, находящихся под опекой или попечительство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1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определен размер ежемесячной денежной выплаты лицам из числа детей-сирот и детей, оставшихся без попечения родителей, на питание, приобретение одежды, обуви, мягкого инвентаря, хозяйственного инвентаря, книг, предметов личной гигиен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социальной поддержки опекунов (попечителей) и, как следствие, в целях стимулирования воспитания детей в семьях, проектом закона предлагается повысить размер денежных средств на содержание детей, находящихся под опекой или попечительством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месте с тем, для усиления социальной поддержки лиц из числа детей-сирот и детей, оставшихся без попечения родителей, с учетом сложившихся на сегодняшний день рыночных цен размер указанной ежемесячной денежной выплаты также предлагается повыс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редмет правового регулирования и основные правовые предпис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оектом закона предлагается</w:t>
      </w:r>
      <w:r>
        <w:rPr>
          <w:sz w:val="28"/>
          <w:szCs w:val="28"/>
          <w:lang w:eastAsia="ru-RU"/>
        </w:rPr>
        <w:t xml:space="preserve"> увеличить до 5200 рублей </w:t>
      </w:r>
      <w:r>
        <w:rPr>
          <w:sz w:val="28"/>
          <w:szCs w:val="28"/>
        </w:rPr>
        <w:t>размер денежных средств на содержание детей, находящихся под опекой или попечительством, а также до 5200 рубле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мер ежемесячной денежной выплаты лицам из числа детей-сирот и детей, оставшихся без попечения родителей, на питание, приобретение одежды, обуви, мягкого инвентаря, хозяйственного инвентаря, книг, предметов личной гиги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Перечень правовых актов области, принятия, отмены, изменения либо признания утратившими силу которых потребует принятие проекта закон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Необходимость принятия, отмены, изменения либо признания утратившими силу правовых актов Иркутской области отсутству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>6. Перечень органов и организаций, с которыми проект закона согласов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ошел все необходимые согласования, замечаний не получено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Финансово – экономическое обоснование проекта закона:</w:t>
      </w:r>
    </w:p>
    <w:p>
      <w:pPr>
        <w:pStyle w:val="ConsNormal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закона потребует дополнительных расходов областного бюджета. Финансово-экономическое обоснование прилагается.</w:t>
      </w:r>
    </w:p>
    <w:p>
      <w:pPr>
        <w:pStyle w:val="Cons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Иные сведения, раскрывающие содержание и (или) особенности проекта закона:</w:t>
      </w:r>
    </w:p>
    <w:p>
      <w:pPr>
        <w:pStyle w:val="ConsNormal"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коррупциогенных факторов не выявлено, проект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е регулирующего воздействия не подлежи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был в установленном порядке размещен на официальном сайте министерства социального развития, опеки и попечительства Иркут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оект закона направлен на усиление социальной поддержки граждан, проведение общественного обсуждения проекта закона не требуется. Принятие проекта закона не повлечет за собой отрицательных социально-экономических последствий, ухудшения (умаления) прав граждан и объема их социальных гарантий.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>
          <w:trHeight w:val="90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социального развития, опеки и попечительства Иркутской области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Плетан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6:00Z</dcterms:created>
  <dc:creator>Administrator</dc:creator>
  <dc:description/>
  <dc:language>en-US</dc:language>
  <cp:lastModifiedBy>Екатерина Александровна Филимонова</cp:lastModifiedBy>
  <cp:lastPrinted>2016-12-06T14:53:00Z</cp:lastPrinted>
  <dcterms:modified xsi:type="dcterms:W3CDTF">2016-12-06T08:36:00Z</dcterms:modified>
  <cp:revision>2</cp:revision>
  <dc:subject/>
  <dc:title>ПОЯСНИТЕЛЬНАЯ ЗАПИСКА</dc:title>
</cp:coreProperties>
</file>