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декабря 2016 года                                                                               № 299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в Законодательное Собрание Иркутской области </w:t>
        <w:br/>
        <w:t xml:space="preserve">проекта закона Иркутской области «О внесении изменений </w:t>
        <w:br/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b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ьн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а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держк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сиро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оставшихс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печ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дителей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ли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сл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сиро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оставшихс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печ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дителей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о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</w:t>
        <w:br/>
        <w:t>от 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прилагаемый проект закона Иркутской области </w:t>
        <w:br/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ир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тавш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ир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тавш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»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министра социального развития, опеки и попечительства Иркутской области Родионова В.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вносится Губернатором Иркут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  <w:br/>
        <w:t>ИРКУТ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ИРКУТСКОЙ ОБЛАСТИ</w:t>
        <w:br/>
        <w:t xml:space="preserve">«ОБ ОТДЕЛЬНЫХ МЕРАХ СОЦИАЛЬНОЙ ПОДДЕРЖКИ </w:t>
        <w:br/>
        <w:t xml:space="preserve">ДЕТЕЙ-СИРОТ И ДЕТЕЙ, ОСТАВШИХСЯ БЕЗ ПОПЕЧЕНИЯ РОДИТЕЛЕЙ, ЛИЦ ИЗ ЧИСЛА ДЕТЕЙ-СИРОТ И ДЕТЕЙ, ОСТАВШИХСЯ БЕЗ ПОПЕЧЕНИЯ РОДИТЕЛЕЙ, </w:t>
        <w:br/>
        <w:t>В ИРКУТ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Иркутской области от 17 декабря 2008 года № 107-оз «Об отд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в Иркутской области» (Ведомости Законодательного Собрания Иркутской области, 2009, № 5, т. 1, № 13, т. 2; 2010, № 22, т. 3; 2011, № 28, т. 4, № 38; 2012, № 41, № 42, т. 2, № 46, т. 2, </w:t>
        <w:br/>
        <w:t>№ 47, т. 1, № 48; 2013, № 3, т. 2; 2014, № 13, т. 1; 2015, № 28, т. 1; 2016, № 37) следующие изменения:</w:t>
      </w:r>
    </w:p>
    <w:p>
      <w:pPr>
        <w:pStyle w:val="Normal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3 слова «5000 рублей» заменить словами </w:t>
        <w:br/>
        <w:t>«5200 рублей»;</w:t>
      </w:r>
    </w:p>
    <w:p>
      <w:pPr>
        <w:pStyle w:val="Normal"/>
        <w:ind w:firstLine="726"/>
        <w:jc w:val="both"/>
        <w:rPr/>
      </w:pPr>
      <w:r>
        <w:rPr>
          <w:sz w:val="28"/>
          <w:szCs w:val="28"/>
        </w:rPr>
        <w:t>2) в части 1 статьи 1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ова «5000 рублей» заменить словами </w:t>
        <w:br/>
        <w:t>«5200 рублей».</w:t>
      </w:r>
    </w:p>
    <w:p>
      <w:pPr>
        <w:pStyle w:val="Normal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7 года, но не ранее чем через десять календарных дней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811"/>
      </w:tblGrid>
      <w:tr>
        <w:trPr/>
        <w:tc>
          <w:tcPr>
            <w:tcW w:w="4795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4" w:hanging="0"/>
              <w:jc w:val="righ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Г. Левченко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кут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 »                        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6c2183-e613-48b8-834e-efdfa93112c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28:00Z</dcterms:created>
  <dc:creator>Наталья Николаевна Наумова</dc:creator>
  <dc:description/>
  <dc:language>en-US</dc:language>
  <cp:lastModifiedBy>Наталья Николаевна Наумова</cp:lastModifiedBy>
  <cp:lastPrinted>2010-03-02T10:06:00Z</cp:lastPrinted>
  <dcterms:modified xsi:type="dcterms:W3CDTF">2016-12-15T02:34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