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ркутской области «Об отд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в Иркут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екта закона в 2017 году и плановом периоде 2018 и 2019 годы потребует дополнительных расходов из областного бюджета в сумме </w:t>
      </w:r>
      <w:r>
        <w:rPr>
          <w:b/>
          <w:sz w:val="28"/>
          <w:szCs w:val="28"/>
        </w:rPr>
        <w:t>48 603,3 тыс. рублей ежегод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-сирот и детей, оставшихся без попечения родителей, а также лиц из их числа в соответствии с Законом Иркутской области</w:t>
        <w:br/>
        <w:t>от 17 декабря 2008 года № 107-оз «Об отд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в Иркутской области» на которых выплачиваются денежные средства на содержание в 2017 году составит 16 21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произвести увеличение базового размера ежемесячной денежной выплаты в 2017 году на 2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денежной выплаты с учетом увеличения составит 5 200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ежемесячной денежной выплаты определяется с применением районного коэффициента к заработной плате, установленного федеральны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южных районах – 6 240,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ных районах – 6 760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на реализацию проекта закона с территориальной дифференциаци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жные районы: 13 182 ребенка * 6 240,0 рублей * 12 месяцев = 987 068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ные районы: 3 030 детей * 6 760,0 рублей * 12 месяцев = 245 793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денежных средств на содержание ребенка за прошедший период, но не более чем за шесть месяцев до дня обращения в соответствии с пунктом 5 статьи 4 Закона № 107-оз составят 20 788,5 тыс. рублей (в среднем 1,6862 от общей суммы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ставку через банковские отделения и отделения почтовой связи рассчитаны в размере 0,8% от суммы денеж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987 068,2 тыс. рублей + 245 793,6 тыс. рублей + 20 788,5) * 0,8% =10 029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требность на выплату денежных средств на содержание детей, находящихся под опекой или попечительством, в 2017 году с учетом увеличения базового размер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87 068,2 тыс. рублей + 245 793,6 тыс. рублей + 20 788,5 тыс. рублей+10 029,2 тыс. рублей = </w:t>
      </w:r>
      <w:r>
        <w:rPr>
          <w:b/>
          <w:sz w:val="28"/>
          <w:szCs w:val="28"/>
        </w:rPr>
        <w:t>1 263 679,5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екте Закона Иркутской области «Об областном бюджете на 2017 год и плановый период 2018 и 2019 годы», внесенного на рассмотрение в Законодательное Собрание Иркутской области в первом чтении, предусмотрено </w:t>
      </w:r>
      <w:r>
        <w:rPr>
          <w:b/>
          <w:sz w:val="28"/>
          <w:szCs w:val="28"/>
        </w:rPr>
        <w:t xml:space="preserve">1 215 076,2 тыс. рублей </w:t>
      </w:r>
      <w:r>
        <w:rPr>
          <w:sz w:val="28"/>
          <w:szCs w:val="28"/>
        </w:rPr>
        <w:t>ежег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</w:p>
    <w:p>
      <w:pPr>
        <w:pStyle w:val="Normal"/>
        <w:rPr/>
      </w:pPr>
      <w:r>
        <w:rPr>
          <w:sz w:val="28"/>
          <w:szCs w:val="28"/>
        </w:rPr>
        <w:t>Иркутской области                                                                           В.А. Роди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2:00Z</dcterms:created>
  <dc:creator>danilyuk-dyu</dc:creator>
  <dc:description/>
  <cp:keywords/>
  <dc:language>en-US</dc:language>
  <cp:lastModifiedBy>Батурин Кирилл Евгеньевич</cp:lastModifiedBy>
  <cp:lastPrinted>2016-11-16T16:12:00Z</cp:lastPrinted>
  <dcterms:modified xsi:type="dcterms:W3CDTF">2016-11-16T08:13:00Z</dcterms:modified>
  <cp:revision>3</cp:revision>
  <dc:subject/>
  <dc:title>Финансово – экономическое обоснование</dc:title>
</cp:coreProperties>
</file>