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закона Иркут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я в часть 1 статьи 39 Закона Иркутской области  </w:t>
        <w:br/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аградах Иркутской области и почетных званиях Иркут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Иркутской области «О внесении изменения в часть 1 статьи 39 Закона Иркутской област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наградах Иркутской области и почетных званиях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роект закона) подготовлен министерством социального развития, опеки и попечительства Иркутской области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основой для принятия проекта закона являются статья 96 Федерального закона от 1 октября 2019 года № 328-ФЗ «О службе в органах принудительного исполнения Российской Федерации и внесении изменений в отдельные законодательные акты Российской Федерации» (далее – Федеральный закон № 328-ФЗ)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№ 328-ФЗ внесены изменения в Закон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войсках национальной гвардии Российской Федерации, и их семей» (далее – Закон Российской Федерации № 4468-1) в части дополнения новым федеральным органом исполнительной власти, осуществляющим функции по обеспечению установленного порядка деятельности судов, исполнению судебных актов, – органом принудительного исполнения наказ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подготовлен в целях приведения в соответствие с федеральным законодательством статьи 39 Закона Иркутской области                       от 24 декабря 2010 года № 141-ОЗ «О наградах Иркутской области и почетных званиях Иркутской области» (далее – Закон № 141-ОЗ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состоит из 2 ста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ей 1 проекта закона предусмотрено внесение изменений в часть 1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№ 141-О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ьей 2 проекта закона предусмотрен порядок вступления его в сил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проекта закона потребу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ения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социального развития, опеки и попечительства Иркутской области от 14 мая 2012 года № 87-мпр «Об утверждении административного регламента предоставления государственной услуги «Предоставление ежемесячной денежной выплаты лицам, удостоенным знака отличия «За заслуги перед Иркутской областью», почетного звания «Почетный гражданин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екта закона потребует дополнительных расходов областного бюджет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. Иные сведения, раскрывающие содержание и (или) особенности проекта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м проведена антикоррупционная экспертиза проекта закона в соответствии с Порядком проведения антикоррупционной экспертизы нормативных  правовых актов Иркутской  области и их проектов, утвержденным постановлением Правительства Иркутской области</w:t>
        <w:br/>
        <w:t xml:space="preserve">от 12 января 2015 года № 3-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антикоррупционной экспертизы коррупциогенные факторы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27 ноября 2019 года по адресу: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regulation.irkobl.ru/projects" \l "npa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http://regulation.irkobl.ru/projects#npa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=43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независимой антикоррупционной экспертизы замечаний и предложений не поступало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Иркутской области </w:t>
        <w:br/>
        <w:t>от 29 декабря 2017 года № 906-пп «О процедуре оценки регулирующего воздействия проектов нормативных правовых актов Иркутской области и экспертизы нормативных правовых актов Иркутской области» проведение оценки регулирующего воздействия не требу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екта закона не повлечет за собой отрицательных социально-экономических последствий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>
          <w:trHeight w:val="191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меститель министра социального развития,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ркутской области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А. Гомзяк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1:00Z</dcterms:created>
  <dc:creator>Романов Дмитрий Иннокентьевич</dc:creator>
  <dc:description/>
  <cp:keywords/>
  <dc:language>en-US</dc:language>
  <cp:lastModifiedBy>Баранова Юлия Юрьевна</cp:lastModifiedBy>
  <cp:lastPrinted>2019-11-27T17:32:00Z</cp:lastPrinted>
  <dcterms:modified xsi:type="dcterms:W3CDTF">2019-11-27T09:33:00Z</dcterms:modified>
  <cp:revision>3</cp:revision>
  <dc:subject/>
  <dc:title/>
</cp:coreProperties>
</file>