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кабря 2016 года                                                                                № 30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Закон 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Закон 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заместителя Председателя Правительства Иркутской области Логашова А.Б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suppressAutoHyphens w:val="true"/>
        <w:autoSpaceDE w:val="fals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нести в Закон Иркутской области от 11 июня 2014 года № 71-О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 (Ведомости Законодательного Собрания Иркутской области, 2014, № 10; 2016, № 39, т. 1) следующие изменения:</w:t>
      </w:r>
    </w:p>
    <w:p>
      <w:pPr>
        <w:pStyle w:val="ConsPlusNormal"/>
        <w:ind w:firstLine="709"/>
        <w:jc w:val="both"/>
        <w:rPr/>
      </w:pPr>
      <w:r>
        <w:rPr/>
        <w:t>1) часть 1 статьи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 Проекты муниципальных нормативных правовых актов муниципального образования город Иркутск, а также городских округов и муниципальных районов Иркутской области, включенных в Перечень муниципальных районов и городских округов Иркутской области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 (далее - Перечень), согласно приложению к настоящему Закону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бязательной оценке регулирующего воздействия проектов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Проекты муниципальных нормативных правовых актов иных муниципальных образований Иркутской област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 по решению органов местного самоуправления в порядке и на основаниях, установленных муниципальными нормативными правовыми актами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органами местного самоуправления в целях, указанных в части 5 статьи 46 Федерального закона от 6 октября 2003 года № 131-ФЗ «Об общих принципах организации местного самоуправления в Российской Федерации», в порядке, установленном муниципальными нормативными правовыми актами, в соответствии с законодательством.»;</w:t>
      </w:r>
    </w:p>
    <w:p>
      <w:pPr>
        <w:pStyle w:val="ConsPlusNormal"/>
        <w:ind w:firstLine="709"/>
        <w:jc w:val="both"/>
        <w:rPr/>
      </w:pPr>
      <w:r>
        <w:rPr/>
        <w:t>2) часть 1  стать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 Муниципальные нормативные правовые акты муниципального образования город Иркутск, а также городских округов и муниципальных районов Иркутской области, включенных в Перечень согласно приложению к настоящему Закону, затрагивающие вопросы осуществления предпринимательской и инвестиционной деятельности, подлежат обязательной экспертизе муниципальных нормативных правовых актов.</w:t>
      </w:r>
    </w:p>
    <w:p>
      <w:pPr>
        <w:pStyle w:val="ConsPlusNormal"/>
        <w:ind w:firstLine="709"/>
        <w:jc w:val="both"/>
        <w:rPr/>
      </w:pPr>
      <w:r>
        <w:rPr/>
        <w:t>Муниципальные нормативные правовые акты иных муниципальных образований Иркутской области, затрагивающие вопросы осуществления предпринимательской и инвестиционной деятельности, подлежат экспертизе по решению органов местного самоуправления в порядке и на основаниях, установленных муниципальными нормативными правовыми актами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/>
        <w:t>Экспертиза муниципальных нормативных правовых актов проводится органами местного самоуправления в соответствии с утверждаемым планом проведения экспертизы муниципальных нормативных правовых актов (далее - план) в целях,  указанных в абзаце первом части 6 статьи 7 Федерального закона от 6 октября 2003 года № 131-ФЗ «Об общих принципах организации местного самоуправления в Российской Федерации», в порядке, установленном муниципальными нормативными правовыми актами, в соответствии с законодательством.»;</w:t>
      </w:r>
    </w:p>
    <w:p>
      <w:pPr>
        <w:pStyle w:val="ConsPlusNormal"/>
        <w:ind w:firstLine="709"/>
        <w:jc w:val="both"/>
        <w:rPr/>
      </w:pPr>
      <w:r>
        <w:rPr/>
        <w:t>3) дополнить статьей 3¹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3¹. Критерии включения муниципальных районов  и городских округов Иркутской  области в Перечень</w:t>
      </w:r>
    </w:p>
    <w:p>
      <w:pPr>
        <w:pStyle w:val="ConsPlusNormal"/>
        <w:ind w:firstLine="709"/>
        <w:jc w:val="both"/>
        <w:rPr/>
      </w:pPr>
      <w:r>
        <w:rPr/>
        <w:t>Основанием включения муниципальных районов  и городских округов Иркутской области в Перечень является их одновременное соответствие следующим критериям:</w:t>
      </w:r>
    </w:p>
    <w:p>
      <w:pPr>
        <w:pStyle w:val="ConsPlusNormal"/>
        <w:ind w:firstLine="709"/>
        <w:jc w:val="both"/>
        <w:rPr/>
      </w:pPr>
      <w:r>
        <w:rPr/>
        <w:t>1) численность населения муниципального района (городского округа) - не менее 200 000 человек;</w:t>
      </w:r>
    </w:p>
    <w:p>
      <w:pPr>
        <w:pStyle w:val="ConsPlusNormal"/>
        <w:ind w:firstLine="709"/>
        <w:jc w:val="both"/>
        <w:rPr/>
      </w:pPr>
      <w:r>
        <w:rPr/>
        <w:t>2) количество субъектов малого и среднего предпринимательства, осуществляющих  деятельность на территории муниципального района (городского округа) - не менее 7000 субъектов;</w:t>
      </w:r>
    </w:p>
    <w:p>
      <w:pPr>
        <w:pStyle w:val="ConsPlusNormal"/>
        <w:ind w:firstLine="709"/>
        <w:jc w:val="both"/>
        <w:rPr/>
      </w:pPr>
      <w:r>
        <w:rPr/>
        <w:t>3) количество отдельных государственных полномочий Иркутской области, переданных муниципальным районам (городским округам) в соответствии со статьей 19 Федерального закона от 6 октября 2003 года        № 131-ФЗ «Об общих принципах организации местного самоуправления в Российской Федерации», не менее 9.»;</w:t>
      </w:r>
    </w:p>
    <w:p>
      <w:pPr>
        <w:pStyle w:val="ConsPlusNormal"/>
        <w:ind w:firstLine="709"/>
        <w:jc w:val="both"/>
        <w:rPr/>
      </w:pPr>
      <w:r>
        <w:rPr/>
        <w:t>4) дополнить приложением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416"/>
      </w:tblGrid>
      <w:tr>
        <w:trPr>
          <w:trHeight w:val="586" w:hRule="atLeast"/>
        </w:trPr>
        <w:tc>
          <w:tcPr>
            <w:tcW w:w="504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6"/>
                <w:tab w:val="left" w:pos="4308" w:leader="none"/>
              </w:tabs>
              <w:autoSpaceDE w:val="false"/>
              <w:spacing w:lineRule="auto" w:line="228"/>
              <w:ind w:right="-108" w:firstLine="5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26"/>
                <w:tab w:val="left" w:pos="4308" w:leader="none"/>
              </w:tabs>
              <w:autoSpaceDE w:val="false"/>
              <w:spacing w:lineRule="auto" w:line="228"/>
              <w:ind w:right="-108" w:firstLine="5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Левченко 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__ года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Закону Иркутской области  от _____________ № ________</w:t>
      </w:r>
    </w:p>
    <w:p>
      <w:pPr>
        <w:pStyle w:val="Normal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Закон Иркутской области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p>
      <w:pPr>
        <w:pStyle w:val="Normal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</w:t>
      </w:r>
    </w:p>
    <w:p>
      <w:pPr>
        <w:pStyle w:val="Normal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кону Иркутской области от 11 июня 2014 года № 71-О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РАЙОНОВ И ГОРОДСКИХ ОКРУГОВ ИРКУТСКОЙ ОБЛАСТИ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Муниципальное образование «Ангарский городской округ».</w:t>
      </w:r>
    </w:p>
    <w:p>
      <w:pPr>
        <w:pStyle w:val="ConsPlusNormal"/>
        <w:ind w:firstLine="709"/>
        <w:jc w:val="both"/>
        <w:rPr/>
      </w:pPr>
      <w:r>
        <w:rPr/>
        <w:t>2. Муниципальное образование города Братска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53814-28c5-4f60-8133-3ee2c1fc686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7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16-12-15T04:47:00Z</dcterms:modified>
  <cp:revision>3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10488f-bacd-4321-a798-40f564767f4a</vt:lpwstr>
  </property>
</Properties>
</file>