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6 года                                                                                № 30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Иркутской области «О градостроительной деятельности в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добрить прилагаемый проект закона Иркутской области «О 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докладчиком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лужбы архитектуры Иркутской области – главного архитектора Иркутской области Протасову 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 ГРАДОСТРОИТЕЛЬНОЙ ДЕЯТЕЛЬНОСТИ В ИРКУТСКОЙ ОБЛАСТИ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Иркутской области от 23 июля 2008 года № 59-оз</w:t>
        <w:br/>
        <w:t>«О градостроительной деятельности в Иркутской области» (Ведомости Законодательного собрания Иркутской области, 2008, № 44, т. 2; Ведомости Законодательного Собрания Иркутской области, 2009, № 13, т. 2; 2012, № 42, т. 2; 2013, № 56; Ведомости Законодательного Собрания Иркутской области, 2013, № 3, т. 2; 2014, № 18, т. 1; 2015, № 24 - 25, т. 1, № 31; 2016, № 39, т. 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2 статьи 3 </w:t>
      </w:r>
      <w:r>
        <w:rPr>
          <w:rFonts w:cs="Times New Roman" w:ascii="Times New Roman" w:hAnsi="Times New Roman"/>
          <w:sz w:val="28"/>
          <w:szCs w:val="28"/>
        </w:rPr>
        <w:t>слова «для размещения объектов регионального значения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части 1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аэропорты» дополнить словами «, вертодромы, посадочные площад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татью 15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6. Порядок подготовки документации по планировке территории, подготовка которой осуществляется на основании решений уполномоченного исполнительного органа государственной власти, </w:t>
        <w:br/>
        <w:t>и порядок принятия решения об утверждении документации по планировк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одготовке документации по планировке территории, предусматривающей размещение объектов регионального значения, принимается уполномоченным исполнительным органом государственной власти, за исключением случаев, указанных в части 1.1 статьи 45 Градостроительного кодекса Российской Федерации. Решение о подготовке документации по планировке территории подлежит официальному опубликованию и размещению на официальном сайте Правительства Иркут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й исполнительный орган государственной власти </w:t>
        <w:br/>
        <w:t xml:space="preserve">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области, городского округа области, применительно </w:t>
        <w:br/>
        <w:t>к территориям которых принято та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исполнительный орган государственной власти </w:t>
        <w:br/>
        <w:t xml:space="preserve">обеспечивает подготовку документации по планировке территории в соответствии с требованиями Градостроительного кодекс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исполнительный орган государственной власти осуществляет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, в течение тридцати дней со дня поступления такой документации и по результатам проверки принимает решение о направлении такой документации в Правительство Иркутской области на утверждение или об отклонении такой документации и о направлении ее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тклонении документации по планировке территории оформляется в форме письма уполномоченного исполнительного органа государственной власти и должно содержать обоснование причин отклонения документации по планировк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по планировке территории, представленная уполномоченным исполнительным органом государственной власти, утверждается Правительством Иркутской области в течение четырнадцати дней со дня поступления указан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ция по планировке территории, утверждаемая Правительством Иркутской области, направляется главе поселения области, главе городского округа области, применительно к территориям которых осуществлялась подготовка такой документации, в течение семи дней со дня утвер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bCs/>
          <w:sz w:val="28"/>
          <w:szCs w:val="28"/>
        </w:rPr>
        <w:t>через десять календарных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Иркутской области</w:t>
        <w:tab/>
        <w:tab/>
        <w:tab/>
        <w:t xml:space="preserve">                    </w:t>
        <w:tab/>
        <w:tab/>
        <w:t xml:space="preserve">      С.Г. Лев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ркут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 20__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4c786-32f7-4d83-822d-6b89b90292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21T02:4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456742-5d5a-4986-83df-1ed1affdc5da</vt:lpwstr>
  </property>
</Properties>
</file>