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6 года                                                                                № 30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я в часть 1 статьи 4 Закона Иркутской области «О социальной поддержке отдельных групп населения в оказании медицинской помощи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</w:rPr>
        <w:t xml:space="preserve">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часть 1 статьи 4 Закона Иркутской области «О социальной поддержке отдельных групп населения в оказании медицинской помощи в Иркутской области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 определить министра здравоохранения Иркутской области Ярошенко О.</w:t>
      </w:r>
      <w:r>
        <w:rPr>
          <w:rFonts w:cs="Times New Roman" w:ascii="Times New Roman" w:hAnsi="Times New Roman"/>
          <w:bCs/>
          <w:sz w:val="28"/>
          <w:szCs w:val="28"/>
        </w:rPr>
        <w:t>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ЧАСТЬ 1 СТАТЬИ 4 ЗАКОНА ИРКУТСКОЙ ОБЛАСТИ «О СОЦИАЛЬНОЙ ПОДДЕРЖКЕ ОТДЕЛЬНЫХ ГРУПП НАСЕЛЕНИЯ В ОКАЗАНИИ МЕДИЦИНСКОЙ ПОМОЩИ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часть 1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Иркутской области от </w:t>
        <w:br/>
        <w:t xml:space="preserve">17 декабря 2008 года № 106-оз «О социальной поддержке отдельных групп населения в оказании медицинской помощи в Иркутской области» </w:t>
      </w:r>
      <w:r>
        <w:rPr>
          <w:rFonts w:cs="Times New Roman" w:ascii="Times New Roman" w:hAnsi="Times New Roman"/>
          <w:sz w:val="28"/>
          <w:szCs w:val="28"/>
        </w:rPr>
        <w:t>(Ведомости Законодательного Собрания Иркутской области, 2009, № 5, т. 1; 2011, № 28, т. 1; 2013, № 51, т. 1, № 5, т. 1; 2014, № 13, т. 1, № 16; 2015, № 29, т. 1; 2016, № 38, т. 1) изменение, заменив слова «при поступлении в образовательные организации и в период обучения в них, при занятиях физической культурой и спортом</w:t>
      </w:r>
      <w:r>
        <w:rPr>
          <w:rFonts w:eastAsia="BatangChe" w:cs="Times New Roman" w:ascii="Times New Roman" w:hAnsi="Times New Roman"/>
          <w:sz w:val="28"/>
          <w:szCs w:val="28"/>
        </w:rPr>
        <w:t>» словами «</w:t>
      </w:r>
      <w:r>
        <w:rPr>
          <w:rFonts w:cs="Times New Roman" w:ascii="Times New Roman" w:hAnsi="Times New Roman"/>
          <w:sz w:val="28"/>
          <w:szCs w:val="28"/>
        </w:rPr>
        <w:t>профилактических медицинских осмотров, в связи с занятиями физической культурой и спорто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6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ConsPlusNormal"/>
        <w:tabs>
          <w:tab w:val="clear" w:pos="726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  <w:tab/>
        <w:tab/>
        <w:tab/>
        <w:tab/>
        <w:tab/>
        <w:t xml:space="preserve">        С.Г. Л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___» __________ 20   года</w:t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tabs>
          <w:tab w:val="clear" w:pos="726"/>
          <w:tab w:val="left" w:pos="9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13E62384711D690FC57A53CDAD40761B6CAB379DD6E69C712A1E48A3B65A8BE9B6F90895540EFC7B64D85X3x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0754d5-3cde-4458-858e-b4e080a243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6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12-15T03:2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d7feb7-c8f6-4ee4-a5cd-1c024c3cfce1</vt:lpwstr>
  </property>
</Properties>
</file>