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  <w:br/>
        <w:t>к проекту закона Иркут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внесении изменения в часть 1 статьи 4 Закона Иркутской области </w:t>
        <w:br/>
        <w:t>«О социальной поддержке отдельных групп населения в оказании медицинской помощи в 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Субъект права законодательной инициативы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Субъектом права законодательной инициативы является Губернатор Иркут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я в часть 1 статьи 4 Закона Иркутской области «О социальной поддержке отдельных групп населения в оказании медицинской помощи в Иркутской области» (далее – проект закона) подготовлен министерством здравоохране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Правовое основание принятия проекта зак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принятия проекта зак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июля 2016 года № 286-ФЗ «О внесении изменений в Федеральный закон «Об обязательном медицинском страховании в Российской Федерации» и отдельные законодательные акты Российской Федерации» (далее – Федеральный закон № 286-ФЗ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Иркут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разработан в целях приведения Закона Иркутской области от 17 декабря 2008 года № 106-оз «О социальной поддержке отдельных групп населения в оказании медицинской помощи в Иркутской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бласти» в соответствие с федеральным законодательством в связи с принятием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№ 286-ФЗ, в части регулирования вопросов, связанных с прохождением несовершеннолетними профилактических медицинских осмотр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u w:val="single"/>
        </w:rPr>
        <w:t xml:space="preserve">Перечень актов, отмены, изменения или дополнения которых потребует принятие проекта зак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отребует внесения изменений в Территориальную программу государственных гарантий бесплатного оказания гражданам медицинской помощи в Иркутской области на 2016 год, утвержденную постановлением Правительства Иркутской области </w:t>
        <w:br/>
        <w:t>30 декабря 2015 года № 689-пп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гласован в установленном порядке, замечаний не полу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нтикоррупционной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</w:t>
      </w:r>
      <w:r>
        <w:rPr>
          <w:color w:val="000000"/>
          <w:sz w:val="28"/>
          <w:szCs w:val="28"/>
        </w:rPr>
        <w:t xml:space="preserve"> оценке регулирующего воздействия не подлеж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776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Иркут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Ярош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A3FFB69AB1BABB6CFE8AFED4A0C756D1D6993E21BA71BD5CB166EBCiDt2B" TargetMode="External"/><Relationship Id="rId3" Type="http://schemas.openxmlformats.org/officeDocument/2006/relationships/hyperlink" Target="consultantplus://offline/ref=D31A3FFB69AB1BABB6CFE8AFED4A0C756D1D6993E21BA71BD5CB166EBCiDt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9:00Z</dcterms:created>
  <dc:creator>avi</dc:creator>
  <dc:description/>
  <cp:keywords/>
  <dc:language>en-US</dc:language>
  <cp:lastModifiedBy>User</cp:lastModifiedBy>
  <cp:lastPrinted>2016-11-16T11:20:00Z</cp:lastPrinted>
  <dcterms:modified xsi:type="dcterms:W3CDTF">2016-11-16T09:49:00Z</dcterms:modified>
  <cp:revision>12</cp:revision>
  <dc:subject/>
  <dc:title>ПОЯСНТЕЛЬНАЯ ЗАПИСКА</dc:title>
</cp:coreProperties>
</file>