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а Иркутской област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«</w:t>
      </w:r>
      <w:bookmarkStart w:id="2" w:name="OLE_LINK9"/>
      <w:bookmarkStart w:id="3" w:name="OLE_LINK8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законов Иркутской области и отдельных положений законов Иркутской области, а также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2 Закона Иркутской области «О льготных тарифах в сфере водоснабжения и водоотведения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закона Иркут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и силу отдельных законов Иркутской области и отдельных положений законов Иркутской области, а также о внесении изменений в статью 2 Закона Иркутской области «О льготных тарифах в сфере водоснабжения и водоотведения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(далее – проект закона) подготовлен службой по тарифам Иркутской области (далее - Служ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основой принятия проекта закона являются </w:t>
        <w:br/>
        <w:t xml:space="preserve">Устав Иркутской области, статьи 9, 10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307" w:after="0"/>
        <w:ind w:left="5" w:right="14" w:firstLine="701"/>
        <w:jc w:val="both"/>
        <w:rPr/>
      </w:pPr>
      <w:r>
        <w:rPr>
          <w:spacing w:val="-15"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ab/>
        <w:t>Состояние правового регулирования в данной сфере; обоснование</w:t>
        <w:br/>
        <w:t>целесообразности Закона Иркутской области:</w:t>
      </w:r>
    </w:p>
    <w:p>
      <w:pPr>
        <w:pStyle w:val="Normal"/>
        <w:autoSpaceDE w:val="false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В соответствии со статьей 19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частью 2 статьи 5 Федерального закона от 7 декабря 2011 года № 416-ФЗ «О водоснабжении и водоотведении», частью 1 статьи 24.9 </w:t>
      </w:r>
      <w:r>
        <w:rPr>
          <w:sz w:val="28"/>
          <w:szCs w:val="28"/>
        </w:rPr>
        <w:t xml:space="preserve">Федерального закона от </w:t>
        <w:br/>
        <w:t>24 июня 1998 года № 89-ФЗ «Об отходах производства и потребления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рганы местного самоуправления могут наделяться отдельными государственными полномоч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территории Иркутской области отдельные государственные полномочия  в  сфере водоснабжения  и водоотведения и </w:t>
      </w:r>
      <w:r>
        <w:rPr>
          <w:rFonts w:eastAsia="Calibri"/>
          <w:sz w:val="28"/>
          <w:szCs w:val="28"/>
        </w:rPr>
        <w:t>в области обращения с твердыми коммунальными отходами</w:t>
      </w:r>
      <w:r>
        <w:rPr>
          <w:sz w:val="28"/>
          <w:szCs w:val="28"/>
        </w:rPr>
        <w:t xml:space="preserve"> переданы </w:t>
      </w:r>
      <w:r>
        <w:rPr>
          <w:rFonts w:eastAsia="Calibri"/>
          <w:sz w:val="28"/>
          <w:szCs w:val="28"/>
        </w:rPr>
        <w:t xml:space="preserve">органам местного самоуправления  </w:t>
      </w:r>
      <w:r>
        <w:rPr>
          <w:sz w:val="28"/>
          <w:szCs w:val="28"/>
        </w:rPr>
        <w:t>Законами  Иркутской  области  от  6  ноября  2012 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 и от 20 декабря 2010 года № 131-ОЗ «</w:t>
      </w:r>
      <w:r>
        <w:rPr>
          <w:rFonts w:eastAsia="Calibri"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ериод осуществления органами местного самоуправления муниципальных образований Иркутской области переданных им государственных полномоч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увеличение количества выданных Службой письменных предписаний об устранении допущенных нарушений действующего законодательства в сфере государственного регулирования цен (тарифов), несогласие (неисполнение) со стороны регулирующих органов местного самоуправления с такими предписаниями, в том числе возникновение споров между Службой и органами местного самоуправления, и попытки оспаривания решений контролирующего органа в су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ущественно увеличился размер выпадающих доходов  регулируемых организаций, что значительно увеличивает нагрузку на бюджет Иркут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существлении Службой государственного контроля за переданными государственными полномочиями в форме плановых и внеплановых проверок неоднократно отмечались факты нарушения органами местного самоуправления процедуры и порядка установления цен (тариф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оме того, с 1 января 2016 года предельные индексы в отношении субъектов Российской Федерации не устанавливаются соответствующим федеральным органом исполнительной власти в области регулирования тарифов и, соответственно, предельные индексы в отношении </w:t>
      </w:r>
      <w:r>
        <w:rPr>
          <w:rFonts w:eastAsia="Calibri"/>
          <w:sz w:val="28"/>
          <w:szCs w:val="28"/>
        </w:rPr>
        <w:t xml:space="preserve">муниципальных образований Иркутской области не устанавливаются Службой  (статья 7 </w:t>
      </w:r>
      <w:hyperlink r:id="rId2">
        <w:r>
          <w:rPr>
            <w:rStyle w:val="InternetLink"/>
            <w:sz w:val="28"/>
            <w:szCs w:val="28"/>
          </w:rPr>
          <w:t xml:space="preserve"> Федерального закона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)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сутствие указанного механизма может способствовать бесконтрольному и экономически необоснованному увеличению цен (тарифов) при их установлении (пересмотре) в  сфере водоснабжения  и водоотведения, а также в области обращения с твердыми коммунальными отход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Учитывая изложенное, в целях усиления контроля за </w:t>
      </w:r>
      <w:r>
        <w:rPr>
          <w:sz w:val="28"/>
          <w:szCs w:val="28"/>
        </w:rPr>
        <w:t xml:space="preserve">установлением цен (тарифов) в  сфере водоснабжения  и водоотведения, а также </w:t>
      </w:r>
      <w:r>
        <w:rPr>
          <w:rFonts w:eastAsia="Calibri"/>
          <w:sz w:val="28"/>
          <w:szCs w:val="28"/>
        </w:rPr>
        <w:t>в области обращения с твердыми коммунальными отх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условиях экономического кризис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альнейшее осуществение органами местного самоуправления муниципальных образований Иркутской области отдельных государственных полномочий представляется нецелесообраз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В этой связи </w:t>
      </w:r>
      <w:r>
        <w:rPr>
          <w:sz w:val="28"/>
          <w:szCs w:val="28"/>
        </w:rPr>
        <w:t>существует необходимость признания Законов Иркутской области от 6 ноября 2012 года № 114-ОЗ «О наделении органов местного самоуправления  отдельными  областными  государственными полномочиями в  сфере  водоснабжения  и  водоотведения»  и от 20 декабря 2010 года № 131-ОЗ «</w:t>
      </w:r>
      <w:r>
        <w:rPr>
          <w:rFonts w:eastAsia="Calibri"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</w:t>
      </w:r>
      <w:r>
        <w:rPr>
          <w:sz w:val="28"/>
          <w:szCs w:val="28"/>
        </w:rPr>
        <w:t>» утратившими силу и осуществления государственных полномочий в сфере водоснабжения и водоотведения, а также в области</w:t>
      </w:r>
      <w:r>
        <w:rPr>
          <w:rFonts w:eastAsia="Calibri"/>
          <w:sz w:val="28"/>
          <w:szCs w:val="28"/>
        </w:rPr>
        <w:t xml:space="preserve"> регулирования тарифов в области обращения с твердыми коммунальными отходами непосредственно на уровне субъек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07" w:after="0"/>
        <w:ind w:left="10" w:right="14" w:firstLine="701"/>
        <w:jc w:val="both"/>
        <w:rPr/>
      </w:pPr>
      <w:r>
        <w:rPr>
          <w:spacing w:val="-15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ab/>
        <w:t>Предмет правового регулирования и основные правовые предписания проекта зак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1"/>
        <w:jc w:val="both"/>
        <w:outlineLvl w:val="1"/>
        <w:rPr/>
      </w:pPr>
      <w:r>
        <w:rPr>
          <w:sz w:val="28"/>
          <w:szCs w:val="28"/>
        </w:rPr>
        <w:t>Проект закона состоит из 3 ста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1"/>
        <w:jc w:val="both"/>
        <w:outlineLvl w:val="1"/>
        <w:rPr/>
      </w:pPr>
      <w:r>
        <w:rPr>
          <w:spacing w:val="-6"/>
          <w:sz w:val="28"/>
          <w:szCs w:val="28"/>
        </w:rPr>
        <w:t xml:space="preserve">Статья 1 признает утратившими силу </w:t>
      </w:r>
      <w:r>
        <w:rPr>
          <w:sz w:val="28"/>
          <w:szCs w:val="28"/>
        </w:rPr>
        <w:t>Закон Иркутской области от                  20 декабря 2010 года № 131-ОЗ «</w:t>
      </w:r>
      <w:r>
        <w:rPr>
          <w:rFonts w:eastAsia="Calibri"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</w:t>
      </w:r>
      <w:r>
        <w:rPr>
          <w:sz w:val="28"/>
          <w:szCs w:val="28"/>
        </w:rPr>
        <w:t xml:space="preserve">», Закон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а также законы Иркутской области (их отдельные положения), предусматривающие внесение в них измен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ей 2 предлагается внести в статью 2 Закона Иркутской области от 1 октября 2014 года № 103-ОЗ «О льготных тарифах в сфере водоснабжения и водоотведения» изменения, направленные на исключение из текста ссылок на органы местного самоуправления в качестве органов, наделенных отдельными областными государственными полномочиями в сфере водоснабжения и водоот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1"/>
        <w:jc w:val="both"/>
        <w:outlineLvl w:val="1"/>
        <w:rPr/>
      </w:pPr>
      <w:r>
        <w:rPr>
          <w:spacing w:val="-6"/>
          <w:sz w:val="28"/>
          <w:szCs w:val="28"/>
        </w:rPr>
        <w:t>Статья 3 определяет порядок вступления  проекта закона в силу.</w:t>
      </w:r>
    </w:p>
    <w:p>
      <w:pPr>
        <w:pStyle w:val="Normal"/>
        <w:ind w:firstLine="701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.</w:t>
      </w:r>
    </w:p>
    <w:p>
      <w:pPr>
        <w:pStyle w:val="Normal"/>
        <w:tabs>
          <w:tab w:val="clear" w:pos="708"/>
          <w:tab w:val="left" w:pos="1134" w:leader="none"/>
        </w:tabs>
        <w:ind w:firstLine="701"/>
        <w:jc w:val="both"/>
        <w:rPr/>
      </w:pPr>
      <w:r>
        <w:rPr>
          <w:sz w:val="28"/>
          <w:szCs w:val="28"/>
        </w:rPr>
        <w:t>Принятие проекта закона потреб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1"/>
        <w:jc w:val="both"/>
        <w:rPr/>
      </w:pPr>
      <w:r>
        <w:rPr>
          <w:sz w:val="28"/>
          <w:szCs w:val="28"/>
        </w:rPr>
        <w:t>внесения изменений в:</w:t>
      </w:r>
    </w:p>
    <w:p>
      <w:pPr>
        <w:pStyle w:val="Normal"/>
        <w:tabs>
          <w:tab w:val="clear" w:pos="708"/>
          <w:tab w:val="left" w:pos="113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ркутской области от 6 ноября 2012 года № 612-пп «Об осуществлении регионального государственного контроля (надзора) в области регулирования тарифов в области обращения с твердыми коммунальными отходами на территории Иркут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Правительства Иркутской области от </w:t>
        <w:br/>
        <w:t>24 октября 2013 года № 446-пп «Об утверждении государственной программы Иркутской области «Развитие жилищно-коммунального хозяйства Иркутской области» на 2014-2018 годы»;</w:t>
      </w:r>
    </w:p>
    <w:p>
      <w:pPr>
        <w:pStyle w:val="Normal"/>
        <w:tabs>
          <w:tab w:val="clear" w:pos="708"/>
          <w:tab w:val="left" w:pos="113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Иркутской области от 17 декабря 2014 года № 1013-рп «Об утверждении комплекса мер («дорожной карты») по развитию жилищно-коммунального хозяйства Иркут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каз службы по тарифам Иркутской области от 21 ноября 2013 года № 238-спр «Об утверждении административного регламента исполнения службой по тарифам Иркутской области государственной функции по осуществлению регионального государственного контроля (надзора) в области регулирования тарифов в области обращения с твердыми коммунальными отходами на территории Иркут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и силу:</w:t>
      </w:r>
    </w:p>
    <w:p>
      <w:pPr>
        <w:pStyle w:val="ConsPlusNormal"/>
        <w:tabs>
          <w:tab w:val="clear" w:pos="708"/>
          <w:tab w:val="left" w:pos="1134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Иркутской области от 16 мая 2011 года № 130-пп «О порядке расходования субвенций, предоставляемых местным бюджетам из областного бюджета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»;</w:t>
      </w:r>
    </w:p>
    <w:p>
      <w:pPr>
        <w:pStyle w:val="ConsPlusNormal"/>
        <w:tabs>
          <w:tab w:val="clear" w:pos="708"/>
          <w:tab w:val="left" w:pos="1134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Иркутской области от </w:t>
        <w:br/>
        <w:t>25 февраля 2013 года № 57-пп «О Порядке расходования субвенций, предоставляемых местным бюджетам из областного бюджета на осуществление отдельных областных государственных полномочий в сфере водоснабжения и водоотведения»;</w:t>
      </w:r>
    </w:p>
    <w:p>
      <w:pPr>
        <w:pStyle w:val="ConsPlusNormal"/>
        <w:tabs>
          <w:tab w:val="clear" w:pos="708"/>
          <w:tab w:val="left" w:pos="1134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службы по тарифам Иркутской области от </w:t>
        <w:br/>
        <w:t>14 декабря 2012 года № 179-спр «Об утверждении форм отчетности органов местного самоуправления по вопросам осуществления отдельных областных государственных полномочий в сфере водоснабжения и водоотведения»;</w:t>
      </w:r>
    </w:p>
    <w:p>
      <w:pPr>
        <w:pStyle w:val="ConsPlusNormal"/>
        <w:tabs>
          <w:tab w:val="clear" w:pos="708"/>
          <w:tab w:val="left" w:pos="1134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службы по тарифам Иркутской области от 1 марта 2013 года </w:t>
        <w:br/>
        <w:t>№ 37-спр «Об утверждении формы заявки»;</w:t>
      </w:r>
    </w:p>
    <w:p>
      <w:pPr>
        <w:pStyle w:val="ConsPlusNormal"/>
        <w:tabs>
          <w:tab w:val="clear" w:pos="708"/>
          <w:tab w:val="left" w:pos="1134" w:leader="none"/>
        </w:tabs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службы по тарифам Иркутской области от </w:t>
        <w:br/>
        <w:t>21 августа 2013 года № 5-Т «Об утверждении формы заявки».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инансово-экономическое обоснование к проекту закона.</w:t>
      </w:r>
    </w:p>
    <w:p>
      <w:pPr>
        <w:pStyle w:val="Normal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овлечет расходы из областного бюджета. Финансово-экономическое обоснование прилагается.</w:t>
      </w:r>
    </w:p>
    <w:p>
      <w:pPr>
        <w:pStyle w:val="Normal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  <w:u w:val="single"/>
        </w:rPr>
        <w:t>7. Перечень органов и организаций, с которыми проект закона согласован.</w:t>
      </w:r>
    </w:p>
    <w:p>
      <w:pPr>
        <w:pStyle w:val="Normal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по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арифам Иркутской области</w:t>
        <w:tab/>
        <w:t xml:space="preserve">                                          А.Р. Халиулин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A6EC2796038722BE69BC9AB1D8D42951417101A68830971E34B3CA2F6FFF4C7A7CC04D11AF72Ay4P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1:00Z</dcterms:created>
  <dc:creator>xxx</dc:creator>
  <dc:description/>
  <cp:keywords/>
  <dc:language>en-US</dc:language>
  <cp:lastModifiedBy>Жанна Викторовна Еремина</cp:lastModifiedBy>
  <cp:lastPrinted>2016-04-29T18:50:00Z</cp:lastPrinted>
  <dcterms:modified xsi:type="dcterms:W3CDTF">2016-06-02T04:21:00Z</dcterms:modified>
  <cp:revision>2</cp:revision>
  <dc:subject/>
  <dc:title>Пояснительная записка</dc:title>
</cp:coreProperties>
</file>