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6 года                                                                                № 30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закона Иркутской области «О внесении изменения </w:t>
        <w:br/>
        <w:t>в часть 1 статьи 5 Закона Иркутской области «Об обязательном экземпляре документо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я в часть 1 статьи 5 Закона Иркутской области «Об обязательном экземпляре документов Иркутской области» и внести его на рассмотрение Законодательного Собрания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культуры и архивов Иркутской области Стасюлевич О.К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86"/>
      </w:tblGrid>
      <w:tr>
        <w:trPr>
          <w:trHeight w:val="587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ЧАСТЬ 1 СТАТЬИ 5 ЗАКОНА ИРКУТСКОЙ ОБЛАСТИ «ОБ ОБЯЗАТЕЛЬНОМ ЭКЗЕМПЛЯРЕ ДОКУМЕНТОВ ИРКУТ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5 Закона Иркутской области от </w:t>
        <w:br/>
        <w:t>4 декабря 2008 года № 98-оз «Об обязательном экземпляре документов Иркутской области» (Ведомости Законодательного Собрания Иркутской области, 2008, № 3, т. 1; 2010, № 26; 2014, № 14) изменение, заменив слова «обязаны доставлять через полиграфические организации» словами «доставляют, в том числе через полиграфические организации,»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80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» __________ 201__ года</w:t>
      </w:r>
    </w:p>
    <w:p>
      <w:pPr>
        <w:pStyle w:val="Normal"/>
        <w:jc w:val="both"/>
        <w:rPr/>
      </w:pPr>
      <w:r>
        <w:rPr>
          <w:rFonts w:eastAsia="MS Mincho;ＭＳ 明朝"/>
          <w:kern w:val="2"/>
          <w:sz w:val="28"/>
          <w:szCs w:val="28"/>
        </w:rPr>
        <w:t>№</w:t>
      </w:r>
      <w:r>
        <w:rPr>
          <w:rFonts w:eastAsia="Tms Rmn;Times New Roman" w:cs="Tms Rmn;Times New Roman"/>
          <w:kern w:val="2"/>
          <w:sz w:val="28"/>
          <w:szCs w:val="28"/>
        </w:rPr>
        <w:t xml:space="preserve"> </w:t>
      </w:r>
      <w:r>
        <w:rPr>
          <w:rFonts w:eastAsia="MS Mincho;ＭＳ 明朝"/>
          <w:kern w:val="2"/>
          <w:sz w:val="28"/>
          <w:szCs w:val="28"/>
        </w:rPr>
        <w:t>__</w:t>
      </w:r>
      <w:r>
        <w:rPr>
          <w:kern w:val="2"/>
          <w:sz w:val="28"/>
          <w:szCs w:val="28"/>
        </w:rPr>
        <w:t>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a4ada3-8a82-45c0-9f77-dcf7e8fb7e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3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12-15T03:4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725488-216c-46d1-9f00-00a7e0b887bd</vt:lpwstr>
  </property>
</Properties>
</file>