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TextBody"/>
        <w:rPr>
          <w:b/>
          <w:b/>
        </w:rPr>
      </w:pPr>
      <w:r>
        <w:rPr>
          <w:b/>
        </w:rPr>
        <w:t>к проекту закона Иркутской области</w:t>
      </w:r>
    </w:p>
    <w:p>
      <w:pPr>
        <w:pStyle w:val="TextBody"/>
        <w:rPr/>
      </w:pPr>
      <w:r>
        <w:rPr>
          <w:b/>
        </w:rPr>
        <w:t xml:space="preserve">«О внесении изменения в часть 1 статьи 5 Закона Иркутской области </w:t>
      </w:r>
    </w:p>
    <w:p>
      <w:pPr>
        <w:pStyle w:val="TextBody"/>
        <w:rPr>
          <w:b/>
          <w:b/>
        </w:rPr>
      </w:pPr>
      <w:r>
        <w:rPr>
          <w:b/>
        </w:rPr>
        <w:t>«Об обязательном экземпляре документов Иркутской области»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ConsPlusTitle"/>
        <w:keepNext w:val="true"/>
        <w:widowControl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убъект правотворческой инициативы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TextBody"/>
        <w:ind w:firstLine="709"/>
        <w:jc w:val="both"/>
        <w:rPr/>
      </w:pPr>
      <w:r>
        <w:rPr/>
        <w:t>Проект закона Иркутской области «О внесении изменения в часть 1 статьи 5 Закона Иркутской области «Об обязательном экземпляре документов Иркутской области» (далее – проект закона) подготовлен министерством культуры и архивов Иркутской област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2. </w:t>
      </w:r>
      <w:r>
        <w:rPr>
          <w:b/>
          <w:kern w:val="2"/>
        </w:rPr>
        <w:t>Правовые основания принятия проекта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сновой принятия проекта закона являются Конституция Российской Федерации, Федеральный закон от 29 декабря 1994 года № 77-ФЗ «Об обязательном экземпляре документов» (далее – Федеральный закон </w:t>
        <w:br/>
        <w:t>№ 77-ФЗ), Устав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Состояние правового регулирования в данной сфере; обоснование целесообразности принятия проекта закона</w:t>
      </w:r>
    </w:p>
    <w:p>
      <w:pPr>
        <w:pStyle w:val="ConsPlusTitle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Федеральный закон № 77-ФЗ выделяет обязательный экземпляр документов в качестве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ной базы комплектования полного национального библиотечно-информационного фонда документов Российской Федерации. При этом выделяются следующие виды обязательных видов документов в Российской Федерации: обязательный федеральный экземпляр, обязательный экземпляр субъекта Российской Федерации, обязательный экземпляр муниципального образования.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1 января 2017 года вступает в силу Федеральный закон от </w:t>
        <w:br/>
        <w:t>3 июля 2016 года № 278-ФЗ «О внесении изменений в Федеральный закон «Об обязательном экземпляре документов», которым среди прочего внесены изменения в пункт 3 статьи 7 Федерального закона № 77-ФЗ.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ой нормой конкретизировано, что доставка обязательного экземпляра печатного издания в составе обязательного экземпляра субъекта Российской Федерации может осуществляться в том числе через полиграфические организации. Ранее доставка через полиграфические организации являлась единственным способом доставки обязательных экземпляров соответствующих документов.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кольку аналогичные нормы содержатся в части 1 статьи 5 Закона Иркутской области от 4 декабря 2008 года № 98-оз «Об обязательном экземпляре документов Иркутской области» (далее – Закон № 98-оз), Закон № 98-оз в указанной части нуждается в приведении в соответствие с федеральным законодательством.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Предмет правового регулирования и основные правовые предписания проекта закон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метом правового регулирования проекта закона являются общественные отношения, связанные с формированием обязательного экземпляра документов Иркут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 закона состоит из 2 стат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атьей 1 предлагается внести изменение в часть 1 статьи 5 Закона </w:t>
        <w:br/>
        <w:t>№ 98-оз в части уточнения порядка доставки печатных изданий в Книжную палату Иркутской области (вместо обязательной нормы о доставке печатных изданий через полиграфические организации, предлагается в соответствии с Федеральным законом № 77-ФЗ установить возможность доставки печатных изданий через полиграфические орган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я 2 определяет порядок вступления будущего закона в силу – через десять календарных дней после дня его официального опубликования (</w:t>
      </w:r>
      <w:r>
        <w:rPr>
          <w:sz w:val="28"/>
          <w:szCs w:val="28"/>
        </w:rPr>
        <w:t>с учетом необходимости соблюдения части 4 статьи 23 Устава Иркутской области, закрепляющей, что нормативные правовые акты Иркутской области по вопросам защиты прав и свобод человека и гражданина вступают в силу не ранее чем через десять календарных дней после дня их официального опубликования)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iCs/>
        </w:rPr>
      </w:pPr>
      <w:r>
        <w:rPr>
          <w:b/>
          <w:iCs/>
        </w:rPr>
        <w:t>5. Финансово-экономическое обоснование к проекту закона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реализация закона не потребует дополнительных расходов из областного бюджет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6. Перечень органов и организаций, с которыми проект правового акта </w:t>
      </w:r>
      <w:r>
        <w:rPr>
          <w:b/>
          <w:sz w:val="28"/>
          <w:szCs w:val="28"/>
        </w:rPr>
        <w:t>области согласов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прошёл все необходимые согласования, замечаний не полу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ект закона основан на положениях Федерального закона № 77-ФЗ и направлен на приведение Закона № 98-оз в соответствие с ним, не устанавливает дополнительных обязанностей, ответственности субъектов предпринимательской деятельности, он не подлежит оценке регулирующего воздействия.</w:t>
      </w:r>
    </w:p>
    <w:p>
      <w:pPr>
        <w:pStyle w:val="Normal"/>
        <w:tabs>
          <w:tab w:val="clear" w:pos="720"/>
          <w:tab w:val="left" w:pos="2546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 Перечень правовых актов Иркутской области, принятия, отмены, изменения или признания утратившими силу которых потребует принятие проекта закон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е проекта закона не потребует принятия, отмены, изменения или признания утратившими силу правовых актов Иркутской об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963"/>
      </w:tblGrid>
      <w:tr>
        <w:trPr/>
        <w:tc>
          <w:tcPr>
            <w:tcW w:w="450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инистр культуры и архивов</w:t>
            </w:r>
          </w:p>
          <w:p>
            <w:pPr>
              <w:pStyle w:val="TextBodyIndent"/>
              <w:ind w:hanging="0"/>
              <w:rPr/>
            </w:pPr>
            <w:r>
              <w:rPr/>
              <w:t>Иркутской области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О.К. Стасюлевич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908"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5:00Z</dcterms:created>
  <dc:creator>-=User=-</dc:creator>
  <dc:description/>
  <cp:keywords/>
  <dc:language>en-US</dc:language>
  <cp:lastModifiedBy>Григорий Александрович Хаитов</cp:lastModifiedBy>
  <cp:lastPrinted>2016-11-01T12:53:00Z</cp:lastPrinted>
  <dcterms:modified xsi:type="dcterms:W3CDTF">2016-12-09T01:43:00Z</dcterms:modified>
  <cp:revision>11</cp:revision>
  <dc:subject/>
  <dc:title>Пояснительная записка к проекту Закона Иркутской области «О внесении изменений в Закон Иркутской области «Об уставном суде в Иркутской области»</dc:title>
</cp:coreProperties>
</file>