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8 Закона Иркутской области «Об обеспечении оказания юридической помощи в Иркутской обла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убъект законодательной инициативы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закона Иркутской области «О внесении изменения в статью 8 Закона Иркутской области «Об обеспечении оказания юридической помощи в Иркутской области» (далее – проект закона) подготовлен агентством по обеспечению деятельности мировых судей Иркут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 Правовое основание принятия проекта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 Федерального закона от 21 ноября 2011 года № 324-ФЗ «О бесплатной юридической помощи в Российской Федерации», статья 44 Закона Иркутской области от 12 января 2010 года № 1-оз «О правовых актах Иркутской области и правотворческой деятельности в Иркутской области», статья 59 Устава Иркутской обла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ечень категорий граждан, имеющих право на получение бесплатной юридической помощи, в соответствии со статьей 8 Закона Иркутской области от</w:t>
        <w:br/>
        <w:t>6 ноября 2012 года № 105-ОЗ «Об обеспечении оказания юридической помощи в Иркутской области» (далее – Закон Иркутской области № 105-ОЗ) включены</w:t>
      </w:r>
      <w:r>
        <w:rPr>
          <w:sz w:val="28"/>
          <w:szCs w:val="28"/>
        </w:rPr>
        <w:t xml:space="preserve"> безработные инвалиды III группы. В соответствии со статьей 3 Закона Российской Федерации от 19 апреля 1991 года № 1032-1 «О занятости населения в Российской Федерации» б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 В соответствии с постановлением Правительства Иркутской области от</w:t>
        <w:br/>
        <w:t xml:space="preserve">17 декабря 2012 года № 706-пп «Об отдельных вопросах, связанных с обращением граждан за оказанием бесплатной юридической помощи в Иркутской области» безработные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бязаны подтвердить право на получение бесплатной юридической помощи, предоставив документ органа службы занятости населения, подтверждающий признание гражданина, зарегистрированного в целях поиска подходящей работы, безработным. В течение 2013-2016 годов в ОГКУ «Государственное юридическое бюро по Иркутской области» обращаются неработающие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как правило, граждане, получающие трудовую пенсию по старости и не состоящие на учете в органах службы занятости населения. Непредставление документа органа службы занятости является основанием для отказа в оказании бесплатной юридической помощи. Изменение наименования категории «безработные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» на «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» обеспечит возможность все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олучить бесплатную юрид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закона регулирует правоотношения в части изменения наименования категории граждан, имеющих право на получение бесплатной юридической помощи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закона состоит из 2 статей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 вносит изменение в пункт 1 статьи 8 Закона Иркутской области</w:t>
        <w:br/>
        <w:t>№ 105-ОЗ, исключая слово «безработные»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2 определяет порядок вступления Закона в силу – через десять календарных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bCs/>
          <w:i/>
          <w:i/>
          <w:color w:val="000000"/>
          <w:szCs w:val="28"/>
          <w:u w:val="none"/>
        </w:rPr>
      </w:pPr>
      <w:r>
        <w:rPr>
          <w:rFonts w:cs="Times New Roman" w:ascii="Times New Roman" w:hAnsi="Times New Roman"/>
          <w:bCs/>
          <w:i/>
          <w:color w:val="000000"/>
          <w:szCs w:val="28"/>
          <w:u w:val="none"/>
        </w:rPr>
        <w:t xml:space="preserve">5. Перечень правовых актов Иркутской области, принятия, отмены, изменения либо признания утратившими силу которых потребует принятие проекта закона </w:t>
      </w:r>
    </w:p>
    <w:p>
      <w:pPr>
        <w:pStyle w:val="3"/>
        <w:ind w:firstLine="709"/>
        <w:rPr>
          <w:rFonts w:ascii="Times New Roman" w:hAnsi="Times New Roman" w:cs="Times New Roman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Cs w:val="28"/>
          <w:u w:val="none"/>
        </w:rPr>
        <w:t>Принятие проекта закона потребует внесение изменений в постановление Правительства Иркутской области от 17 декабря 2012 года № 706-пп «Об отдельных вопросах, связанных с обращением граждан за оказанием бесплатной юридической помощи в Иркутской области» в части изменения перечня документов, подтверждающих право граждан на получение бесплатной юридической помощи.</w:t>
      </w:r>
    </w:p>
    <w:p>
      <w:pPr>
        <w:pStyle w:val="3"/>
        <w:ind w:firstLine="709"/>
        <w:rPr>
          <w:rFonts w:ascii="Times New Roman" w:hAnsi="Times New Roman" w:cs="Times New Roman"/>
          <w:bCs/>
          <w:color w:val="000000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Cs w:val="28"/>
          <w:u w:val="none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Перечень органов и организаций, с которыми проект закона согласова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7. Финансирование действия закона Иркут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е расходов средств областного бюдж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гентства по обеспечению деятельности мировых судей Иркутской области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Ю. Семе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sz w:val="28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4:00Z</dcterms:created>
  <dc:creator>b</dc:creator>
  <dc:description/>
  <cp:keywords/>
  <dc:language>en-US</dc:language>
  <cp:lastModifiedBy>i.demeshko</cp:lastModifiedBy>
  <cp:lastPrinted>2016-11-28T14:48:00Z</cp:lastPrinted>
  <dcterms:modified xsi:type="dcterms:W3CDTF">2016-11-28T06:52:00Z</dcterms:modified>
  <cp:revision>57</cp:revision>
  <dc:subject/>
  <dc:title>a</dc:title>
</cp:coreProperties>
</file>