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декабря 2016 года                                                                                № 30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8 Закона Иркутской области «Об обеспечении оказания юридической помощи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закона Иркутской области «О внесении изменения в статью 8 Закона Иркутской области «Об обеспечении оказания юридической помощ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8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 «ОБ ОБЕСПЕЧЕНИИ ОКАЗАНИЯ ЮРИДИЧЕСКОЙ ПОМОЩИ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 статьи 8 Закона Иркутской области от</w:t>
        <w:br/>
        <w:t>6 ноября 2012 года № 105-ОЗ «Об обеспечении оказания юридической помощи в Иркутской области» (Ведомости Законодательного Собрания Иркутской области, 2012, № 48; 2013, № 5, т. 1; 2014, № 9, т. 1, № 13, т. 1; 2015, № 20, т. 1, № 29, т. 1; 2016, № 35, т. 1) изменение, исключив слово «безработны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0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00"/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17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7a03d-0133-4466-9f15-b1b19970a1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21T03:4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52272a-3c1e-4466-b5b1-f8dda64f23c8</vt:lpwstr>
  </property>
</Properties>
</file>