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 феврал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исполняющий обязанности полномочного представителя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исполняющая обязанности министра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2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совместного с контрольно-счетными органами муниципальных образований Иркутской области контрольного мероприятия «Проверка законного и эффективного (экономного и результативного) использования средств областного и местных бюджетов, направленных на оплату проектных работ, услуг по проведению экспертизы в строительстве в 2016-2018 годах и истекшем периоде 2019 год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изман Ольга Михайло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виркина Светлана Дмитриевна – исполняющая обязанности министра строительства, дорожного хозяй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Харитонов Евгений Аркадьевич – директор ОГКУ «Управление капитального строительства Иркутской области"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Урнышев Дмитрий Иванович – директор ГАУИО «ИрЭкспертиза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ловская Зоя Андреевна – исполнительный директор НО «Ассоциация муниципальных образований Иркутской области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3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законного и эффективного (экономного и результативного) использования средств областного бюджета, выделенных в 2018 году и истекшем периоде 2019 года на реализацию мероприятий подпрограммы «Развитие профессионального образования» государственной программы Иркутской области «Развитие образования» на 2019 - 2024 годы» (с проведением проверок образовательных учреждений по отдельным вопросам)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лярова Лариса Никола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Апанович Елена Владимировна – исполняющая обязанности министра образования Иркутской област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ячук Руслан Александрович – заместитель министра культуры и архиво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дионов Владимир Анатольевич – исполняющий обязанности министра социального развития, опеки и попеч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едяева Наталия Петровна – исполняющая обязанности министра здравоохране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Гордеев Владимир Николаевич – заместитель министра экономического развития Иркутской области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3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члена СФ ФС РФ, представителя Законодательного Собрания Иркутской области в СФ ФС РФ С. Ф. Брилки за период январь 2019 - декабрь 2019 года (без доклада)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нтрольно-счетной палаты Иркутской области за 2019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.Р.Сагд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4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20-02-11T07:05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