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 марта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исполняющая обязанности министра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2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финансового обеспечения исполнения полномочий субъекта Российской Федерации в сферах экологии, охраны окружающей сред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рючков Андрей Валерьевич – исполняющий обязанности министра природных ресурсов и экологи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ыргазова Марина Александровна – исполняющая обязанности министра имущественных отношени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гомедов Теймур Талехович – исполняющий обязанности заместителя Председателя Прав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Бороденко Валентин Петрович – директор ОГКУ «Дирекция по эксплуатации гидротехнических сооружений и ликвидации экологического ущерба"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Дроздов Константин Юрьевич – начальник ОГКУ «Центр по гражданской обороне и защите населения и территорий от чрезвычайных ситуаций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рек Оксана Петровна – руководитель Межрегионального управления Росприроднадзора по Иркутской области и Байкальской природной территор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нков Сергей Дмитриевич – прокурор Байкальской межрегиональной природоохранной прокуратуры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онно-аналитической записке о состоянии правопорядка на территории Иркутской области в 2019 году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36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миссии по контрольной деятельности Законодательного Собрания Иркутской области за 2019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.Р.Сагд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5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20-03-04T02:55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