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 марта 2020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Каб. 42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исполняющий обязанности полномочного представителя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Иркутской области по взаимодействию с представительными (законодательными) и исполнительными органами области, органами местного самоуправления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исполняющая обязанности министра финансов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0 – 10.0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0 – 10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60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60 «О внесении изменений в Закон Иркутской области «О должностных лицах органов местного самоуправления муниципальных образований Иркутской области, уполномоченных составлять протоколы об административных правонарушениях, предусмотренных частью 2 статьи 14.6, частями 1, 2, 2.1, 3 статьи 14.16, частями 1 - 3 статьи 14.17, статьей 14.17.1, статьей 14.19, частью 4 статьи 15.12, частью 6 статьи 19.4, частью 22 статьи 19.5 и статьей 19.6 Кодекса Российской Федерации об административных правонарушениях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тепанова Ольга Анатольевна – первый заместитель руководителя службы потребительского рынка и лицензиров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10 – 10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59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59 «О внесении изменения в часть 2 статьи 2 Закона Иркутской области «Об 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янов Роман Викторович – исполняющий обязанности полномочного представителя Губернатора Иркутской области в Законодательном Собран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20 – 10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58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58 «О внесении изменений в статьи 10 и 11 Закона Иркутской области «Об отдельных вопросах государственной гражданской служб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заместитель начальника правового управления,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0 – 10.33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36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досрочном прекращении полномочий представителя общественности в квалификационной коллегии судей Иркутской области Бельковой Е.Г.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заместитель начальника правового управления,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3 – 10.36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36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досрочном прекращении полномочий представителя общественности в квалификационной коллегии судей Иркутской области Ивановой Л.М.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заместитель начальника правового управления,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6 – 10.39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36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досрочном прекращении полномочий представителя общественности в квалификационной коллегии судей Иркутской области Пахарукова А.А.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заместитель начальника правового управления,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9 – 10.42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36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досрочном прекращении полномочий представителя общественности в квалификационной коллегии судей Иркутской области Смирнова В.А.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заместитель начальника правового управления,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42 – 10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36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досрочном прекращении полномочий представителя общественности в квалификационной коллегии судей Иркутской области Смирновой И.Г.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заместитель начальника правового управления,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45 – 10.48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37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досрочном прекращении полномочий представителя общественности в квалификационной коллегии судей Иркутской области Степаненко Д.А.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заместитель начальника правового управления,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48 – 10.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37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досрочном прекращении полномочий представителя общественности в квалификационной коллегии судей Иркутской области Фойгель Е.И.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заместитель начальника правового управления,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50 – 10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35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б отчете начальника Главного управления Министерства внутренних дел Российской Федерации по Иркутской области Калищука А.Е.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йкин В.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7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20-03-12T08:17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