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985" w:right="567" w:gutter="0" w:header="720" w:top="3827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</w:t>
        <w:br/>
        <w:t>проекта закона Иркутской области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sz w:val="28"/>
          <w:szCs w:val="28"/>
        </w:rPr>
        <w:t>перенесении административного центра Усольского района Иркутской области из города Усолье-Сибирское в рабочий поселок Белореченский</w:t>
      </w:r>
      <w:r>
        <w:rPr>
          <w:b/>
          <w:cap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внесении изменения в часть 2 статьи 16 Закона Иркутской области «Об административно - территориальном устройстве Иркут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  </w:t>
      </w:r>
      <w:r>
        <w:rPr>
          <w:rFonts w:cs="Times New Roman" w:ascii="Times New Roman" w:hAnsi="Times New Roman"/>
          <w:sz w:val="28"/>
          <w:szCs w:val="28"/>
        </w:rPr>
        <w:t>перенесении административного центра Усольского района Иркутской области из города Усолье-Сибирское в рабочий поселок Белорече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ении изменения в часть 2 статьи 16 Закона Иркутской области «Об административно - территориальном устройстве Иркут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382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1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.Н. Наумов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>Согласо</w:t>
      </w:r>
      <w:r>
        <w:rPr/>
        <w:t>вано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1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енно замещающая должность начальника главного правового управления Губернатора Иркутской области и Правительства Иркутской област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В. Ушакова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убернатора Иркутской област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В. Игнатенко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Заместитель Губернатора Иркут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</w:t>
            </w:r>
            <w:r>
              <w:rPr>
                <w:color w:val="000000"/>
                <w:sz w:val="28"/>
                <w:szCs w:val="28"/>
              </w:rPr>
              <w:t>уководитель аппарата Губернатора Иркутской области и Правительства Иркутской област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В. Чернышов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ms Rmn;Times New Roman" w:hAnsi="Tms Rmn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каз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8:00Z</dcterms:created>
  <dc:creator>Елена</dc:creator>
  <dc:description/>
  <cp:keywords/>
  <dc:language>en-US</dc:language>
  <cp:lastModifiedBy>u.kovalenkova</cp:lastModifiedBy>
  <cp:lastPrinted>2016-04-25T10:03:00Z</cp:lastPrinted>
  <dcterms:modified xsi:type="dcterms:W3CDTF">2016-05-11T02:11:00Z</dcterms:modified>
  <cp:revision>7</cp:revision>
  <dc:subject/>
  <dc:title>(Текст жирным)</dc:title>
</cp:coreProperties>
</file>