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ся Губернатором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ОЙ ОБЛАСТИ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/>
          <w:b/>
          <w:cap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 </w:t>
      </w:r>
      <w:r>
        <w:rPr>
          <w:b/>
          <w:caps/>
        </w:rPr>
        <w:t>перенесении административного центра Усольского района ИРКУТСКОЙ ОБЛАСТИ из города Усолье - Сибирское в рабочий поселок Белореченский И ВНЕСЕНИИ ИЗМЕНЕНИЯ В ЧАСТЬ 2 СТАТЬИ 16 зАКОНА ИРКУТСКОЙ ОБЛАСТИ «ОБ АДМИНИСТРАТИВНО - ТЕРРИТОРИАЛЬНОМ УСТРОЙСТВЕ ИРКУТСКОЙ ОБЛАСТИ»</w:t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ести </w:t>
      </w:r>
      <w:r>
        <w:rPr>
          <w:rFonts w:cs="Times New Roman" w:ascii="Times New Roman" w:hAnsi="Times New Roman"/>
          <w:sz w:val="28"/>
          <w:szCs w:val="28"/>
        </w:rPr>
        <w:t>административный центр Усольского района Иркутской области из города Усолье-Сибирское в рабочий поселок Белореченс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ункт 26 части 2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16 Закон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  <w:br/>
      </w:r>
      <w:r>
        <w:rPr>
          <w:rFonts w:cs="Times New Roman" w:ascii="Times New Roman" w:hAnsi="Times New Roman"/>
          <w:sz w:val="28"/>
          <w:szCs w:val="28"/>
        </w:rPr>
        <w:t>от 21 июня 2010 года № 49-ОЗ «Об административно-территориальном устройстве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и Законодательного Собрания Иркутской области, 2010, № 21, т. 1; 2011, № 37; 2013, № 57, т. 1; Ведомости Законодательного Собрания Иркутской области, 2013, № 5, т. 1; 2014,</w:t>
        <w:br/>
        <w:t xml:space="preserve">№ 18, т. 1; 2015, № 20, т. 1; Областная, 2016, 4 марта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заменив слова «город Усолье-Сибирское»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оселок Белореченск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3" w:name="sub_2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через десять календарных дней после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2016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20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5:00Z</dcterms:created>
  <dc:creator>t.tolchennikova</dc:creator>
  <dc:description/>
  <cp:keywords/>
  <dc:language>en-US</dc:language>
  <cp:lastModifiedBy>u.kovalenkova</cp:lastModifiedBy>
  <cp:lastPrinted>2016-05-06T09:21:00Z</cp:lastPrinted>
  <dcterms:modified xsi:type="dcterms:W3CDTF">2016-05-11T02:15:00Z</dcterms:modified>
  <cp:revision>9</cp:revision>
  <dc:subject/>
  <dc:title>Проект</dc:title>
</cp:coreProperties>
</file>